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krav motsvarade de som gäller för s.k. TCO-märkning ska införas vid statens upphandling av mobiltelefoner.</w:t>
      </w:r>
      <w:r>
        <w:rPr>
          <w:vanish/>
          <w:highlight w:val="yellow"/>
        </w:rPr>
        <w:t>&gt;&gt;</w:t>
      </w:r>
    </w:p>
    <w:p>
      <w:pPr>
        <w:pStyle w:val="Heading1"/>
        <w:rPr/>
      </w:pPr>
      <w:r>
        <w:rPr/>
        <w:t>Motivering</w:t>
      </w:r>
    </w:p>
    <w:p>
      <w:pPr>
        <w:pStyle w:val="Normal"/>
        <w:autoSpaceDE w:val="false"/>
        <w:rPr/>
      </w:pPr>
      <w:r>
        <w:rPr>
          <w:color w:val="000000"/>
          <w:szCs w:val="22"/>
        </w:rPr>
        <w:t>Mobiltelefoner blir allt vanligare, och antalet mobilabonnemang är nu fler än antalet invånare i landet. Trots det finns det otillräcklig kunskap om mobiltelefonins eventuella skadeverkningar. Forskare och mobiltelefontillverkare är inte eniga om hur vår kropp påverkas av den ökade strålning som mobiltelefonerna innebär.</w:t>
      </w:r>
    </w:p>
    <w:p>
      <w:pPr>
        <w:pStyle w:val="Normaltindrag"/>
        <w:rPr/>
      </w:pPr>
      <w:r>
        <w:rPr/>
        <w:t>En svensk studie har visat att mobiltelefonanvändning under lång tid, mer än 10 år, ökar risken för tumör på hörselnerven. En annan färsk studie visar att strålning om 1,3 W/kg från mobiltelefoner (gränsvärdet i Sverige ligger på 2,0 W/kg) kan orsaka brott på DNA-strängarna.</w:t>
      </w:r>
    </w:p>
    <w:p>
      <w:pPr>
        <w:pStyle w:val="Normaltindrag"/>
        <w:rPr/>
      </w:pPr>
      <w:r>
        <w:rPr/>
        <w:t>Miljöpartiet anser att det är viktigt att lyfta fram riskerna med olika strålningskällor, att försiktighetsprincipen bör råda. TCO Development har tagit fram en märkning på lågstrålande mobiltelefoner (TCO’01 Mobile Phones), en märkning som utgår från fyra kriterier:</w:t>
      </w:r>
    </w:p>
    <w:p>
      <w:pPr>
        <w:pStyle w:val="PunktlistaBomb"/>
        <w:numPr>
          <w:ilvl w:val="0"/>
          <w:numId w:val="4"/>
        </w:numPr>
        <w:tabs>
          <w:tab w:val="clear" w:pos="1304"/>
        </w:tabs>
        <w:rPr/>
      </w:pPr>
      <w:r>
        <w:rPr/>
        <w:t>SAR-värdet, som anger hur mycket strålning som absorberas i hjärnvävnaden. TCO Development anger 0,8 W/kg som övre gräns, vilket motsvarar det som redan tillämpas i USA.</w:t>
      </w:r>
    </w:p>
    <w:p>
      <w:pPr>
        <w:pStyle w:val="PunktlistaBomb"/>
        <w:numPr>
          <w:ilvl w:val="0"/>
          <w:numId w:val="4"/>
        </w:numPr>
        <w:tabs>
          <w:tab w:val="clear" w:pos="1304"/>
        </w:tabs>
        <w:spacing w:before="0" w:after="0"/>
        <w:rPr/>
      </w:pPr>
      <w:r>
        <w:rPr/>
        <w:t>TCP-värdet, som är ett mått på telefonens kommunikationsförmåga. Ju högre TCP-värde desto högre signalstyrka, något som reducerar användarens exponering. TCO Development anger att TCP-värdet bör vara minst 0,3 W.</w:t>
      </w:r>
    </w:p>
    <w:p>
      <w:pPr>
        <w:pStyle w:val="PunktlistaBomb"/>
        <w:numPr>
          <w:ilvl w:val="0"/>
          <w:numId w:val="4"/>
        </w:numPr>
        <w:tabs>
          <w:tab w:val="clear" w:pos="1304"/>
        </w:tabs>
        <w:spacing w:before="0" w:after="0"/>
        <w:rPr/>
      </w:pPr>
      <w:r>
        <w:rPr/>
        <w:t>Ergonomi, som ställer krav på utformning av knappsats, display, ytegenskaper och användarmanual.</w:t>
      </w:r>
    </w:p>
    <w:p>
      <w:pPr>
        <w:pStyle w:val="PunktlistaBomb"/>
        <w:numPr>
          <w:ilvl w:val="0"/>
          <w:numId w:val="4"/>
        </w:numPr>
        <w:tabs>
          <w:tab w:val="clear" w:pos="1304"/>
        </w:tabs>
        <w:spacing w:before="0" w:after="0"/>
        <w:rPr/>
      </w:pPr>
      <w:r>
        <w:rPr/>
        <w:t>Ekologi, som innebär begränsning och i vissa fall förbud mot tungmetaller, flam</w:t>
        <w:softHyphen/>
        <w:t>skyddsmedel samt ställer krav på certifierat miljöledningssystem hos tillverkaren.</w:t>
      </w:r>
    </w:p>
    <w:p>
      <w:pPr>
        <w:pStyle w:val="Normal"/>
        <w:rPr/>
      </w:pPr>
      <w:r>
        <w:rPr/>
        <w:t>TCO-märkningen används på många håll inom näringslivet, exempelvis inom Volvo</w:t>
        <w:softHyphen/>
        <w:t>koncernen. Miljöpartiet anser att det vore en fördel om staten i sin upphandling av mobiltelefoner till våra anställda kunde gå före i arbetet med säkrare och miljövänligare mobiltelefoner.</w:t>
      </w:r>
    </w:p>
    <w:p>
      <w:pPr>
        <w:pStyle w:val="Normaltindrag"/>
        <w:rPr/>
      </w:pPr>
      <w:r>
        <w:rPr/>
        <w:t>Detta arbete måste naturligtvis ske i överensstämmelse med den nu gällande lagen om offentlig upphandling, LOU. F.d. statsrådet Sven-Erik Österberg deklarerade i ett skriftligt svar på fråga 2004/05:1084 (om mobiltelefoner och strålningsskydd) att det inte kan anses strida mot LOU att i samband med upphandling ställa krav på att telefonen är lågstrålande. Det bör alltså inte utgöra något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gstrålande mobiltelef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21:00Z</dcterms:modified>
  <cp:revision>2</cp:revision>
  <dc:subject>Lågstrålande mobiltelefoner</dc:subject>
  <dc:title>mp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5320779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6948FD7E-AA24-4A6C-AE1F-36B1DC6222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150069</vt:lpwstr>
  </property>
  <property fmtid="{D5CDD505-2E9C-101B-9397-08002B2CF9AE}" pid="15" name="MotionarLista">
    <vt:lpwstr>Andersson, Max  (mp)\Pertoft, Mats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Mats Pertoft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Fi24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ågstrålande mobiltelef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ågstrålande mobiltelef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4150069</vt:lpwstr>
  </property>
  <property fmtid="{D5CDD505-2E9C-101B-9397-08002B2CF9AE}" pid="50" name="nummer">
    <vt:lpwstr>243</vt:lpwstr>
  </property>
  <property fmtid="{D5CDD505-2E9C-101B-9397-08002B2CF9AE}" pid="51" name="partibeteckning">
    <vt:lpwstr>mp</vt:lpwstr>
  </property>
  <property fmtid="{D5CDD505-2E9C-101B-9397-08002B2CF9AE}" pid="52" name="skuggnummer">
    <vt:lpwstr>1395</vt:lpwstr>
  </property>
  <property fmtid="{D5CDD505-2E9C-101B-9397-08002B2CF9AE}" pid="53" name="urixGuid">
    <vt:lpwstr>{07CCFE32-FCCF-4E58-9AA5-E5679FA7A8B2}</vt:lpwstr>
  </property>
  <property fmtid="{D5CDD505-2E9C-101B-9397-08002B2CF9AE}" pid="54" name="urixOrigin">
    <vt:lpwstr>070221 17:57:44.896</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