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en långsiktig strategi för flyget i Stockholm–Mälardalen.</w:t>
      </w:r>
      <w:r>
        <w:rPr>
          <w:vanish/>
          <w:highlight w:val="yellow"/>
        </w:rPr>
        <w:t>&gt;&gt;</w:t>
      </w:r>
    </w:p>
    <w:p>
      <w:pPr>
        <w:pStyle w:val="Heading1"/>
        <w:rPr/>
      </w:pPr>
      <w:r>
        <w:rPr/>
        <w:t>Motivering</w:t>
      </w:r>
    </w:p>
    <w:p>
      <w:pPr>
        <w:pStyle w:val="Normal"/>
        <w:rPr/>
      </w:pPr>
      <w:r>
        <w:rPr/>
        <w:t>Flygtrafiken är fortsatt mycket viktig för Sverige. Dels för att förbättra tillgängligheten i ett land med stora avstånd, dels föra att koppla samman Sverige, medborgarna och näringslivet med en omvärld som vi blir alltmer beroende av. I det sammanhanget är det viktigt att slå fast Arlandas roll som internationell nod med ett nät av interkontinentala direktlinjer. För Stockholm–Mälarregionen kommer Arlanda även fortsättningsvis att vara central för att kunna utvecklas i den hårda internationella konkurrensen. På Arlanda finns dessutom kapacitetsutrymme för en relativt kraftig ökning av flyget.</w:t>
      </w:r>
    </w:p>
    <w:p>
      <w:pPr>
        <w:pStyle w:val="Normaltindrag"/>
        <w:rPr/>
      </w:pPr>
      <w:r>
        <w:rPr/>
        <w:t>Däremot är det nödvändigt att staten har en långsiktig strategi när det gäller flygplatserna och flygtrafiken, inte minst i Mälardalen. I Mälardalen finns förutom Arlanda och Skavsta även flygplatser i Bromma, Västerås, Örebro och Kjula utanför Eskilstuna. I närområdet kan även Norrköping och Linköping nämnas. För flera av dessa flygplatser finns problem av olika slag. Det kan antingen gälla kommersiella problem som kan vara av mer kortsiktigt natur eller mer strategiska problem som kan röra den fysiska placeringen som då även påverkar utbyggnads- och utvecklingsmöjligheterna. Eskilstuna kommun står dessutom inför frågan om man ska ta över ägandet för Kjula flygplats när försvaret lämnar den, ett beslut som i denna ”miljö” är förknippat med både risker och möjligheter. Det är med andra ord nödvändigt att staten ger långsiktiga besked om vilken utveckling man ser för flyget i Mälardalen. Annars riskerar aktörerna att göra felsatsningar som skulle kunna undvikas med en statsmakt som är tydlig.</w:t>
      </w:r>
    </w:p>
    <w:p>
      <w:pPr>
        <w:pStyle w:val="Normaltindrag"/>
        <w:rPr/>
      </w:pPr>
      <w:r>
        <w:rPr/>
        <w:t>Därvidlag är det viktigt att man även förbättrar kvaliteten i transporterna genom att binda samman flyget med andra trafikslag. Hamnar, flygplatser, vägar och järnvägar behöver kopplas ihop och ses i ett sammanhang. För Skavsta flygplats innebär det exempelvis behovet av järnvägsanknytning som med fördel borde ske genom den nya Ostlänken. Men man kan även se hur en ännu inte särskilt utvecklad flygplats som Kjula med sitt läge mellan E20 och Svealandsbanan, vilket är en korridor på bara någon kilometer, har mycket goda förutsättningar när det gäller att smälta in i en väl fungerande systemlösning. Det finns därför goda skäl för regeringen att tillsammans med aktörerna i Mälardalen skapa långsiktighet för flygtrafiken i trafiksystem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Fredrik Olovsson (s)</w:t>
            </w:r>
          </w:p>
        </w:tc>
        <w:tc>
          <w:tcPr>
            <w:tcW w:w="3047" w:type="dxa"/>
            <w:tcBorders/>
          </w:tcPr>
          <w:p>
            <w:pPr>
              <w:pStyle w:val="Underskrifter"/>
              <w:keepNext w:val="true"/>
              <w:keepLines/>
              <w:suppressAutoHyphens w:val="true"/>
              <w:spacing w:lineRule="exact" w:line="250" w:before="0" w:after="40"/>
              <w:rPr/>
            </w:pPr>
            <w:r>
              <w:rPr/>
              <w:t>Lennart Axel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4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45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4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45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T45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11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455</w:t>
    </w:r>
    <w:r>
      <w:rPr/>
      <w:fldChar w:fldCharType="end"/>
    </w:r>
  </w:p>
  <w:p>
    <w:pPr>
      <w:pStyle w:val="FSHNormalS5"/>
      <w:rPr/>
    </w:pPr>
    <w:r>
      <w:rPr/>
      <w:fldChar w:fldCharType="begin"/>
    </w:r>
    <w:r>
      <w:rPr/>
      <w:instrText xml:space="preserve"> DOCPROPERTY "MotionarText"</w:instrText>
    </w:r>
    <w:r>
      <w:rPr/>
      <w:fldChar w:fldCharType="separate"/>
    </w:r>
    <w:r>
      <w:rPr/>
      <w:t>av Fredrik Olovsson och Lennart Axe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rategi för flygtrafiken i Mälardal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9T17:20:00Z</dcterms:created>
  <dc:creator>Gun Aulin</dc:creator>
  <dc:description>Nya formatmallshantering för förslag+urix bakåtkomp+könamn</dc:description>
  <cp:keywords>Motion2000 090923 1100 5.12</cp:keywords>
  <dc:language>en-US</dc:language>
  <cp:lastModifiedBy>dockonvert</cp:lastModifiedBy>
  <cp:lastPrinted>2009-12-19T15:38:00Z</cp:lastPrinted>
  <dcterms:modified xsi:type="dcterms:W3CDTF">2009-12-19T17:20:00Z</dcterms:modified>
  <cp:revision>2</cp:revision>
  <dc:subject>Strategi för flygtrafiken i Mälardalen</dc:subject>
  <dc:title>s451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2719803445*</vt:lpwstr>
  </property>
  <property fmtid="{D5CDD505-2E9C-101B-9397-08002B2CF9AE}" pid="7" name="DeladMotion">
    <vt:lpwstr>nej</vt:lpwstr>
  </property>
  <property fmtid="{D5CDD505-2E9C-101B-9397-08002B2CF9AE}" pid="8" name="DocCreateVers">
    <vt:lpwstr>mot2000_515_2009-12-19</vt:lpwstr>
  </property>
  <property fmtid="{D5CDD505-2E9C-101B-9397-08002B2CF9AE}" pid="9" name="DokFormat">
    <vt:lpwstr>S5</vt:lpwstr>
  </property>
  <property fmtid="{D5CDD505-2E9C-101B-9397-08002B2CF9AE}" pid="10" name="FlerPartier">
    <vt:lpwstr/>
  </property>
  <property fmtid="{D5CDD505-2E9C-101B-9397-08002B2CF9AE}" pid="11" name="GlobalUID">
    <vt:lpwstr>{010E5BC0-4E5A-4C72-9672-0083013362D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451100069</vt:lpwstr>
  </property>
  <property fmtid="{D5CDD505-2E9C-101B-9397-08002B2CF9AE}" pid="15" name="MotionarLista">
    <vt:lpwstr>Olovsson, Fredrik (s)\Axelsson, Lennart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Fredrik Olovsson (s), Lennart Axe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redrik Olovsson och Lennart Axelsson (s)</vt:lpwstr>
  </property>
  <property fmtid="{D5CDD505-2E9C-101B-9397-08002B2CF9AE}" pid="24" name="Motionsnummer">
    <vt:lpwstr>T455</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110</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Strategi för flygtrafiken i Mälardalen</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Strategi för flygtrafiken i Mälardale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115000451100069</vt:lpwstr>
  </property>
  <property fmtid="{D5CDD505-2E9C-101B-9397-08002B2CF9AE}" pid="50" name="nummer">
    <vt:lpwstr>455</vt:lpwstr>
  </property>
  <property fmtid="{D5CDD505-2E9C-101B-9397-08002B2CF9AE}" pid="51" name="partibeteckning">
    <vt:lpwstr>s</vt:lpwstr>
  </property>
  <property fmtid="{D5CDD505-2E9C-101B-9397-08002B2CF9AE}" pid="52" name="skuggnummer">
    <vt:lpwstr>2840</vt:lpwstr>
  </property>
  <property fmtid="{D5CDD505-2E9C-101B-9397-08002B2CF9AE}" pid="53" name="urixGuid">
    <vt:lpwstr>{0246FC29-69EE-4EA7-A637-487A3D64D018}</vt:lpwstr>
  </property>
  <property fmtid="{D5CDD505-2E9C-101B-9397-08002B2CF9AE}" pid="54" name="urixOrigin">
    <vt:lpwstr>091219 15:38:30.797</vt:lpwstr>
  </property>
  <property fmtid="{D5CDD505-2E9C-101B-9397-08002B2CF9AE}" pid="55" name="urixVersion">
    <vt:lpwstr>4.0.0.9</vt:lpwstr>
  </property>
  <property fmtid="{D5CDD505-2E9C-101B-9397-08002B2CF9AE}" pid="56" name="utskottsbeteckning">
    <vt:lpwstr>T</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