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redande och införande av samordnad platt skatt.</w:t>
      </w:r>
      <w:r>
        <w:rPr>
          <w:vanish/>
          <w:highlight w:val="yellow"/>
        </w:rPr>
        <w:t>&gt;&gt;</w:t>
      </w:r>
    </w:p>
    <w:p>
      <w:pPr>
        <w:pStyle w:val="Heading1"/>
        <w:rPr/>
      </w:pPr>
      <w:r>
        <w:rPr/>
        <w:t>Motivering</w:t>
      </w:r>
    </w:p>
    <w:p>
      <w:pPr>
        <w:pStyle w:val="Normal"/>
        <w:rPr/>
      </w:pPr>
      <w:r>
        <w:rPr/>
        <w:t>Det svenska skattesystemet behöver reformeras i grunden. Att skatter behövs står klart för oss alla. Skattesystemets utformning måste dock bygga på att det alltid ska löna sig att arbeta, att det alltid ska löna sig att få ökade inkomster och att systemet ska vara lättförståeligt och transparent. Det är också ett rimligt krav att skattesystemet har en acceptans hos medborgarna genom att det anses rättvist. Dagens skattesystem har med jobbskatteavdragen som alliansregeringen förtjänstfyllt infört gått i den riktningen men det behövs en mer generell översyn utifrån ovan nämnda principer för skatteuppbörden.</w:t>
      </w:r>
    </w:p>
    <w:p>
      <w:pPr>
        <w:pStyle w:val="Normaltindrag"/>
        <w:rPr/>
      </w:pPr>
      <w:r>
        <w:rPr/>
        <w:t>Den progressiva skatten har visat sig ha många brister. Till dels för att den tar en större del av lönen för dem som passerar inkomstnivån för uttagande av statsskatt. Drivkraften att öka sin lön över den summan minskar med den ökade beskattningen. Det är kanske inte en slump att den genomsnittliga lönen för företagare hamnar strax under nivån för att betala statsskatt. Det är välkommet att gränsen för uttagandet av statsskatt höjs men skatten bör ifrågasättas i sin helhet.</w:t>
      </w:r>
    </w:p>
    <w:p>
      <w:pPr>
        <w:pStyle w:val="Normaltindrag"/>
        <w:rPr/>
      </w:pPr>
      <w:r>
        <w:rPr/>
        <w:t>Den gamla parollen att betala efter förmåga har en stor acceptans bland de svenska medborgarna. Att betala efter bärkraft eller förmåga kan på inget sätt som idag innebära att den som tjänar mer också procentuellt skall betala mer av sin lön i skatt. Samma skattesats för alla gör att den som tjänar dubbelt av medelinkomsten betalar dubbelt så mycket pengar i skatt som den som har medelinkomst.</w:t>
      </w:r>
    </w:p>
    <w:p>
      <w:pPr>
        <w:pStyle w:val="Normaltindrag"/>
        <w:rPr/>
      </w:pPr>
      <w:r>
        <w:rPr/>
        <w:t>En slopad statsskatt är ett första steg i riktning mot ett mer rättvist skattesystem som uppmanar till hederlighet och arbete. Den platta skatten borde av genomskinlighets- och enkelhetsskäl samordnas med en bolagsskatt och moms på samma nivå som riktpunkten för den platta skatt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t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33:00Z</cp:lastPrinted>
  <dcterms:modified xsi:type="dcterms:W3CDTF">2010-12-01T12:40:00Z</dcterms:modified>
  <cp:revision>2</cp:revision>
  <dc:subject>Platt skatt</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0928881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F0AC418-80E8-4BC5-AC17-AB7970AE8D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8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k27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latt skat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latt 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68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846</vt:lpwstr>
  </property>
  <property fmtid="{D5CDD505-2E9C-101B-9397-08002B2CF9AE}" pid="53" name="urixGuid">
    <vt:lpwstr>{DD6C5CEF-9C82-46CB-B4B5-1AC90220767C}</vt:lpwstr>
  </property>
  <property fmtid="{D5CDD505-2E9C-101B-9397-08002B2CF9AE}" pid="54" name="urixOrigin">
    <vt:lpwstr>101201 13:33:15.71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