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versyn av beskattningen av personaloptioner i fåmansbo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behöver många nya företag, särskilt innovativa företag som har tillväxtambitioner. För den som ger sig in i en sådan verksamhet är riskerna stora, inte bara för den som startar som ägare, och därmed riskerar sin tid och sitt kapital, utan även för den som byter en anställning i ett mer stabilt företag mot arbete i ett nystartat. En förutsättning för att lyckas är inte bara att själv vara en god entreprenör, utan att kunna rekrytera rätt.</w:t>
      </w:r>
    </w:p>
    <w:p>
      <w:pPr>
        <w:pStyle w:val="Normaltindrag"/>
        <w:rPr/>
      </w:pPr>
      <w:r>
        <w:rPr/>
        <w:t xml:space="preserve">För nya och växande, kunskapsintensiva företag kan det samtidigt vara svårt att bära höga lönekostnader, samtidigt som de personer som lämnar sina säkrare anställningar för att satsa på att jobba i ett nystartat företag kan behöva en kompensation för att man tar en större risk med sin anställning.  </w:t>
      </w:r>
    </w:p>
    <w:p>
      <w:pPr>
        <w:pStyle w:val="Normaltindrag"/>
        <w:rPr/>
      </w:pPr>
      <w:r>
        <w:rPr/>
        <w:t>Personaloptioner är då ett sätt att kunna attrahera kompetens som är med och delar risken – och vinsten när man lyckas. Beskattningen av personaloptioner behöver därför sänkas, särskilt i fåmansbolag vars beskattning av personaloptioner är skarpare än för publika bolag.</w:t>
      </w:r>
    </w:p>
    <w:p>
      <w:pPr>
        <w:pStyle w:val="Normaltindrag"/>
        <w:rPr/>
      </w:pPr>
      <w:r>
        <w:rPr/>
        <w:t>En sådan reformering är en pusselbit i arbetet med att skapa ett mer gynn</w:t>
      </w:r>
      <w:r>
        <w:rPr>
          <w:spacing w:val="-2"/>
        </w:rPr>
        <w:t>samt klimat för ett innovativt och kunskapsintensivt entreprenörskap i Sveri</w:t>
      </w:r>
      <w:r>
        <w:rPr/>
        <w:t>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Pilsä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ina Acketof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selott Hagberg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Nyland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Berliner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9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rin Pilsäter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en av personaloptioner i fåmansbo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0:00Z</dcterms:created>
  <dc:creator>sa0221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1T12:44:00Z</cp:lastPrinted>
  <dcterms:modified xsi:type="dcterms:W3CDTF">2010-01-21T11:50:00Z</dcterms:modified>
  <cp:revision>2</cp:revision>
  <dc:subject>Beskattningen av personaloptioner i fåmansbolagen</dc:subject>
  <dc:title>fp1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2725727889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3380391-A547-422C-9BF1-3DDBBB9BDEF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1900069</vt:lpwstr>
  </property>
  <property fmtid="{D5CDD505-2E9C-101B-9397-08002B2CF9AE}" pid="15" name="MotionarLista">
    <vt:lpwstr>Pilsäter, Karin (fp)\Acketoft, Tina (fp)\Backman, Hans (fp)\Ertsborn, Jan (fp)\Hagberg, Liselott (fp)\Nylander, Christer (fp)\Berliner, Agne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rin Pilsäter (fp), Tina Acketoft (fp), Hans Backman (fp), Jan Ertsborn (fp), Liselott Hagberg (fp), Christer Nyland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rin Pilsäter m.fl. (fp)</vt:lpwstr>
  </property>
  <property fmtid="{D5CDD505-2E9C-101B-9397-08002B2CF9AE}" pid="24" name="Motionsnummer">
    <vt:lpwstr>Sk241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90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Beskattningen av personaloptioner i fåmansbo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skattningen av personaloptioner i fåmansbo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090928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1900069</vt:lpwstr>
  </property>
  <property fmtid="{D5CDD505-2E9C-101B-9397-08002B2CF9AE}" pid="50" name="nummer">
    <vt:lpwstr>241</vt:lpwstr>
  </property>
  <property fmtid="{D5CDD505-2E9C-101B-9397-08002B2CF9AE}" pid="51" name="partibeteckning">
    <vt:lpwstr>fp</vt:lpwstr>
  </property>
  <property fmtid="{D5CDD505-2E9C-101B-9397-08002B2CF9AE}" pid="52" name="skuggnummer">
    <vt:lpwstr>298</vt:lpwstr>
  </property>
  <property fmtid="{D5CDD505-2E9C-101B-9397-08002B2CF9AE}" pid="53" name="urixGuid">
    <vt:lpwstr>{A2DCBA13-5E02-4EE6-B0DC-617F60EE5AA5}</vt:lpwstr>
  </property>
  <property fmtid="{D5CDD505-2E9C-101B-9397-08002B2CF9AE}" pid="54" name="urixOrigin">
    <vt:lpwstr>100121 12:45:37.909</vt:lpwstr>
  </property>
  <property fmtid="{D5CDD505-2E9C-101B-9397-08002B2CF9AE}" pid="55" name="urixVersion">
    <vt:lpwstr>4.1.0.6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09-28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