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 offentliga platser läsa av människor via radioetiketter (RFID) i deras kläder eller andra tillhörigheter måste regleras i lag.</w:t>
      </w:r>
      <w:r>
        <w:rPr>
          <w:vanish/>
          <w:highlight w:val="yellow"/>
        </w:rPr>
        <w:t>&gt;&gt;</w:t>
      </w:r>
    </w:p>
    <w:p>
      <w:pPr>
        <w:pStyle w:val="Heading1"/>
        <w:rPr/>
      </w:pPr>
      <w:r>
        <w:rPr/>
        <w:t>Motivering</w:t>
      </w:r>
    </w:p>
    <w:p>
      <w:pPr>
        <w:pStyle w:val="Normal"/>
        <w:rPr/>
      </w:pPr>
      <w:r>
        <w:rPr/>
        <w:t xml:space="preserve">Så kallade RFID-taggar, det vill säga radioetiketter en slags radiosändare utan batteri som avläses med antenn, blir allt vanligare. Globalt pågår just nu en skenande utveckling där produkter som alltifrån klädesplagg till skrifter och körkort får en RFID-tagg kopplad till sig. Detta bär med sig integritetsproblem för den enskilde individen då RFID-taggarna ofta sitter kvar i exempelvis kläder, skor och andra varor vi bär med oss. Via antenner kan då enskilda personer, företag, myndigheter med mera och i det förlängda loppet också obehöriga följa vad vi bär eller har på oss och därmed identifiera och kartlägga oss och våra köpbeteenden, livsval och preferenser. Detta blir en slags fortsättning och förlängning på övervakningskameror, men öppnar också upp för att privatpersoner i form av så kallade ”stalkers” lättare kan följa sina offer och kriminella enklare kan stjäla andras identiteter eller kontokort. </w:t>
      </w:r>
    </w:p>
    <w:p>
      <w:pPr>
        <w:pStyle w:val="Normaltindrag"/>
        <w:rPr/>
      </w:pPr>
      <w:r>
        <w:rPr/>
        <w:t>Dessa scenarion påkallar att någon form av lagreglering bör ske för att beivra missbruk av RFID-taggar framförallt dold RFID-avläsning riktad mot människor på allmänna och offentliga platser. I en del amerikanska delstater finns redan liknande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4</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dioetiketter och 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0:00Z</dcterms:created>
  <dc:creator>yv0524aa</dc:creator>
  <dc:description>TKG-ktrl, MSMQ4mb, PersReg-Distribution mm</dc:description>
  <cp:keywords>Motion2000 070924 1400 v4.92c</cp:keywords>
  <dc:language>en-US</dc:language>
  <cp:lastModifiedBy>dockonvert</cp:lastModifiedBy>
  <cp:lastPrinted>2007-12-07T19:35:00Z</cp:lastPrinted>
  <dcterms:modified xsi:type="dcterms:W3CDTF">2007-12-11T17:20:00Z</dcterms:modified>
  <cp:revision>2</cp:revision>
  <dc:subject>Radioetiketter och integritet</dc:subject>
  <dc:title>fp1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34805805*</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62A3178-4F1C-47B5-90AC-B40D416EE0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46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K374</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46</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Radioetiketter och integritet</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adioetiketter och integri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460069</vt:lpwstr>
  </property>
  <property fmtid="{D5CDD505-2E9C-101B-9397-08002B2CF9AE}" pid="50" name="nummer">
    <vt:lpwstr>374</vt:lpwstr>
  </property>
  <property fmtid="{D5CDD505-2E9C-101B-9397-08002B2CF9AE}" pid="51" name="partibeteckning">
    <vt:lpwstr>fp</vt:lpwstr>
  </property>
  <property fmtid="{D5CDD505-2E9C-101B-9397-08002B2CF9AE}" pid="52" name="skuggnummer">
    <vt:lpwstr>2639</vt:lpwstr>
  </property>
  <property fmtid="{D5CDD505-2E9C-101B-9397-08002B2CF9AE}" pid="53" name="urixGuid">
    <vt:lpwstr>{B0D3B821-515D-44C0-97B2-3896CEB4CD31}</vt:lpwstr>
  </property>
  <property fmtid="{D5CDD505-2E9C-101B-9397-08002B2CF9AE}" pid="54" name="urixOrigin">
    <vt:lpwstr>071207 19:35:07.71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