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vaktens roll och dess finansiering i det nya yrkesförsvaret.</w:t>
      </w:r>
      <w:r>
        <w:rPr>
          <w:vanish/>
          <w:highlight w:val="yellow"/>
        </w:rPr>
        <w:t>&gt;&gt;</w:t>
      </w:r>
    </w:p>
    <w:p>
      <w:pPr>
        <w:pStyle w:val="Heading1"/>
        <w:rPr/>
      </w:pPr>
      <w:r>
        <w:rPr/>
        <w:t>Motivering</w:t>
      </w:r>
    </w:p>
    <w:p>
      <w:pPr>
        <w:pStyle w:val="Normal"/>
        <w:rPr/>
      </w:pPr>
      <w:r>
        <w:rPr/>
        <w:t>Högvakten ingår som en del av den statsceremoniella verksamhet som Försvarsmakten har som uppgift att genomföra. Andra delar som ingår är kungliga bemärkelsedagar, statsbesök, riksmötets öppnande, nationaldagen, högtidliga audienser, Svenska Akademiens öppnande, örlogsbesök med mera.</w:t>
      </w:r>
    </w:p>
    <w:p>
      <w:pPr>
        <w:pStyle w:val="Normaltindrag"/>
        <w:rPr/>
      </w:pPr>
      <w:r>
        <w:rPr/>
        <w:t>Högvakten ansvarar i samverkan med polis och slottsförvaltningar för bevakningen av skyddsobjekten Stockholms och Drottningholms slott. Högvakten ingår också i beredskapen avseende Stockholms centrala delar. Högvakten är, samtidigt som vakttjänsten genomförs, honnörsvakt hos H.M. Konungen.</w:t>
      </w:r>
    </w:p>
    <w:p>
      <w:pPr>
        <w:pStyle w:val="Normaltindrag"/>
        <w:rPr/>
      </w:pPr>
      <w:r>
        <w:rPr/>
        <w:t>Högvaktsavlösningar sker alla dagar året runt. Marsch genom Stockholms stad med musikkår sker dock företrädesvis under sommarmånaderna maj till augusti. Högvakten är en viktig del av såväl säkerhetssystemet vid slotten som den militära beredskapen i Stockholm. Alla soldater i högvakten är därför särskilt skyddsvaktsutbildade.</w:t>
      </w:r>
    </w:p>
    <w:p>
      <w:pPr>
        <w:pStyle w:val="Normaltindrag"/>
        <w:rPr/>
      </w:pPr>
      <w:r>
        <w:rPr/>
        <w:t>Högvakten har funnits vid Stockholms slott sedan 1523. Till i mitten av 1800-talet bestod högvakten av 100–200 man ur gardesförbanden, vilka även svarade för stadens ordningshållning och brandförsvar.</w:t>
      </w:r>
    </w:p>
    <w:p>
      <w:pPr>
        <w:pStyle w:val="Normaltindrag"/>
        <w:rPr/>
      </w:pPr>
      <w:r>
        <w:rPr/>
        <w:t>Högvakten och ”vaktparaden” är en av Stockholms största publikattraktioner. Minst 800 000 åskådare uppskattas besöka yttre borggården varje år i samband med såväl högvaktsavlösningar, statsceremonier som de vanliga postavlösningarna varannan timme.</w:t>
      </w:r>
    </w:p>
    <w:p>
      <w:pPr>
        <w:pStyle w:val="Normaltindrag"/>
        <w:rPr/>
      </w:pPr>
      <w:r>
        <w:rPr/>
        <w:t>I dag tjänstgör totalt cirka 50–60 man med ungefär 35 man på Stockholms slott och 25 man på Drottningholms slott kontinuerligt. Till detta tillkommer bemanning för de övriga evenemangen som högvakten ansvarar för. I det försvarsbeslut som fattades våren 2009 kommer den typen av värnplikt som vi har i Sverige idag att försvinna. Den nya inriktningen kommer att förändra mycket för de soldater som kommer att göra sin militärtjänstgöring framledes. Någon form av anställningsförhållande kommer att gälla och därmed kommer också den lagstiftningen vi har för arbetsgivare att gälla, vilket även kommer att påverka kostnaderna. Finansieringen av högvakten och vilken roll högvakten skall ha i det nya yrkesförsvaret är oklar och bör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07</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vakten i nya yrkesförsva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0:00Z</dcterms:created>
  <dc:creator>kn0617ab</dc:creator>
  <dc:description>TKG-ktrl, MSMQ4mb, PersReg-Distribution mm b-&gt;ny fplogga</dc:description>
  <cp:keywords>Motion2000 080912 1800 4.95b</cp:keywords>
  <dc:language>en-US</dc:language>
  <cp:lastModifiedBy>dockonvert</cp:lastModifiedBy>
  <cp:lastPrinted>2009-11-11T14:28:00Z</cp:lastPrinted>
  <dcterms:modified xsi:type="dcterms:W3CDTF">2009-11-13T08:20:00Z</dcterms:modified>
  <cp:revision>2</cp:revision>
  <dc:subject>Högvakten i nya yrkesförsvaret</dc:subject>
  <dc:title>s6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6380982*</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E53E750E-B975-4ACE-98F6-2D8CC9ECD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4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Fö207</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4</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Högvakten i nya yrkesförsvaret</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ögvakten i nya yrkesförsva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4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440</vt:lpwstr>
  </property>
  <property fmtid="{D5CDD505-2E9C-101B-9397-08002B2CF9AE}" pid="53" name="urixGuid">
    <vt:lpwstr>{ECDCF74E-3E15-4490-80F1-761F14D9567E}</vt:lpwstr>
  </property>
  <property fmtid="{D5CDD505-2E9C-101B-9397-08002B2CF9AE}" pid="54" name="urixOrigin">
    <vt:lpwstr>091113 09:16:50.495</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