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dagens momssatser för att kunna sänka restaurangmomsen.</w:t>
      </w:r>
      <w:r>
        <w:rPr>
          <w:vanish/>
          <w:highlight w:val="yellow"/>
        </w:rPr>
        <w:t>&gt;&gt;</w:t>
      </w:r>
    </w:p>
    <w:p>
      <w:pPr>
        <w:pStyle w:val="Heading1"/>
        <w:rPr/>
      </w:pPr>
      <w:r>
        <w:rPr/>
        <w:t>Motivering</w:t>
      </w:r>
    </w:p>
    <w:p>
      <w:pPr>
        <w:pStyle w:val="Normal"/>
        <w:rPr/>
      </w:pPr>
      <w:r>
        <w:rPr/>
        <w:t>Sverige ska arbeta sig ur krisen. Det är viktigt att ekonomin då stimulerar åtgärder som främjar jobb, minskar svartekonomin och ger en rättvis konkurrens. EU:s regelverk har inte tillåtit att medlemsländer som så önskar sänker restaurangmomsen från dagens 25 procent. Trots detta har 11 av 27 länder genom olika undantag ändå en reducerad restaurangmoms.</w:t>
      </w:r>
    </w:p>
    <w:p>
      <w:pPr>
        <w:pStyle w:val="Normaltindrag"/>
        <w:rPr/>
      </w:pPr>
      <w:r>
        <w:rPr/>
        <w:t>Nu ska det dock bli möjligt för varje EU-land att självt avgöra vilken momssats som ska tillämpas för restaurangtjänster. Sverige har idag – tillsammans med Danmark – EU:s högsta skatt på mat som man köper på restaurang. Mat som jag köper på Ica skattas som livsmedel med 12 procent men maten som jag köper på intilliggande restaurang skattas med 25 procent.</w:t>
      </w:r>
    </w:p>
    <w:p>
      <w:pPr>
        <w:pStyle w:val="Normaltindrag"/>
        <w:rPr/>
      </w:pPr>
      <w:r>
        <w:rPr/>
        <w:t>Sverige har alla möjligheter att utveckla sin turism, och de satsningar som görs i budgeten är bra. Turismen omsätter årligen 236 miljarder kronor och betyder mycket för jobben. Genom den satsning som nu också görs på mat-turismen och Sverige som Europas matland finns stora möjligheter för nya entreprenörer att växa. Här finns en tydlig marknad för nya jobb. För att inte motverka utan istället främja denna satsning är det angeläget att sänka skatten på restaurangmat till samma nivå som livsmedelsskatten. En sådan sänkning har av Handelns Utredningsinstitut tidigare uppskattats öka efterfrågan med minst 10 000 nya jobb som följd. En sänkt restaurangmoms är en kraftfull satsning på arbetslinjen – utan arbetsmarkna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9</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ning av restauran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0:00Z</dcterms:created>
  <dc:creator>Elisabeth Borelius</dc:creator>
  <dc:description>Nya formatmallshantering för förslag+urix bakåtkomp+könamn</dc:description>
  <cp:keywords>Motion2000 090923 1100 5.12</cp:keywords>
  <dc:language>en-US</dc:language>
  <cp:lastModifiedBy>dockonvert</cp:lastModifiedBy>
  <cp:lastPrinted>2010-01-20T15:37:00Z</cp:lastPrinted>
  <dcterms:modified xsi:type="dcterms:W3CDTF">2010-01-20T14:40:00Z</dcterms:modified>
  <cp:revision>2</cp:revision>
  <dc:subject>Sänkning av restaurangmomsen</dc:subject>
  <dc:title>c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76669502*</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E28BA319-BCC8-4121-97AF-51ADB38DA4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93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k34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Sänkning av restaurangmoms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nkning av restaurangmoms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930069</vt:lpwstr>
  </property>
  <property fmtid="{D5CDD505-2E9C-101B-9397-08002B2CF9AE}" pid="50" name="nummer">
    <vt:lpwstr>349</vt:lpwstr>
  </property>
  <property fmtid="{D5CDD505-2E9C-101B-9397-08002B2CF9AE}" pid="51" name="partibeteckning">
    <vt:lpwstr>c</vt:lpwstr>
  </property>
  <property fmtid="{D5CDD505-2E9C-101B-9397-08002B2CF9AE}" pid="52" name="skuggnummer">
    <vt:lpwstr>1406</vt:lpwstr>
  </property>
  <property fmtid="{D5CDD505-2E9C-101B-9397-08002B2CF9AE}" pid="53" name="urixGuid">
    <vt:lpwstr>{6E192058-32AF-4DA0-AC26-5384D5F7B648}</vt:lpwstr>
  </property>
  <property fmtid="{D5CDD505-2E9C-101B-9397-08002B2CF9AE}" pid="54" name="urixOrigin">
    <vt:lpwstr>100120 15:37:52.927</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