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för hälso- och egenvårdsbutiker att bedriva försäljning av fullsortiment av receptfria läkemedel.</w:t>
      </w:r>
      <w:r>
        <w:rPr>
          <w:vanish/>
          <w:highlight w:val="yellow"/>
        </w:rPr>
        <w:t>&gt;&gt;</w:t>
      </w:r>
    </w:p>
    <w:p>
      <w:pPr>
        <w:pStyle w:val="Heading1"/>
        <w:rPr/>
      </w:pPr>
      <w:r>
        <w:rPr/>
        <w:t>Motivering</w:t>
      </w:r>
    </w:p>
    <w:p>
      <w:pPr>
        <w:pStyle w:val="Normal"/>
        <w:rPr/>
      </w:pPr>
      <w:r>
        <w:rPr/>
        <w:t xml:space="preserve">Omregleringen av apoteksmarknaden är ett glädjande framsteg för bättre tillgänglighet och service på läkemedel, men framför allt för en bättre hälsa. Genom omregleringen får konsumenterna ökad tillgänglighet till läkemedel och bättre service, och det skapas prispress på receptbelagda och receptfria läkemedel. Handeln kommer att bedrivas på öppenvårdsapotek och det skapas goda förutsättningar för en mångfald av både stora och små aktörer. </w:t>
      </w:r>
    </w:p>
    <w:p>
      <w:pPr>
        <w:pStyle w:val="Normaltindrag"/>
        <w:rPr/>
      </w:pPr>
      <w:r>
        <w:rPr/>
        <w:t xml:space="preserve">Läkemedelshandeln kommer att vara underställd vissa krav på lämplighet. Försäljningen av läkemedel kommer att omgärdas av samma krav på säkerhet, kompetens och kvalitet som tidigare, bl.a. genom att det ska finnas farmaceutisk bemanning under öppethållandet. Detta är mycket viktigt för receptbelagda såväl som receptfria läkemedel. Som en följd av omregleringen av apoteksmarknaden kommer en rad receptfria läkemedel att kunna säljas i detaljhandeln, livsmedelsbutiker, bensinstationer, kiosker och annan handel fr.o.m. november 2009. </w:t>
      </w:r>
    </w:p>
    <w:p>
      <w:pPr>
        <w:pStyle w:val="Normaltindrag"/>
        <w:rPr/>
      </w:pPr>
      <w:r>
        <w:rPr/>
        <w:t xml:space="preserve">För att öka mångfalden ytterligare i försäljningen av receptfria läkemedel, utöver de tillstånd som ges detaljhandeln, skulle försäljning av alla receptfria läkemedel i hälso- och egenvårdsbutiker vara ytterligare ett steg för att öka tillgängligheten och konkurrensen. Dessutom kan Sverige tänkas bli ett för litet handelsområde för nya viktiga och ibland nischade receptfria läkemedel om denna breddning inte sker. Det skulle vara beklagligt om svenskarna gick miste om ett utbud som övriga européer skulle ha tillgång till. Egenvårdsbutiker har bred kunskap och erfarenhet av hälsoprodukter som naturläkemedel och kosttillskott, och skulle enkelt kunna komplettera sitt sortiment med fullsortiment receptfria produkter.  Samtidigt förstärks tillgängligheten, servicen och prispressen på receptfria läkemedel. Detta skulle ytterligare stärka patient- och konsumentperspektivet i läkemedelstillgången med en större mångfald för att konsumenterna ska kunna välja det alternativ som passar dem bäst. Bland remissvaren till Apoteksutredningen kommenterar Konkurrensverket detta och ställer sig positivt till försäljning av fullskalesortimentet av receptfria läkemedel i fullskaliga egenvårdsbutiker. Det är därför angeläget att se över möjligheterna för fullskaliga egenvårdsbutiker att kunna bedriva försäljning av receptfria läkemede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alburga Habsburg Dougl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6</w:t>
    </w:r>
    <w:r>
      <w:rPr/>
      <w:fldChar w:fldCharType="end"/>
    </w:r>
  </w:p>
  <w:p>
    <w:pPr>
      <w:pStyle w:val="FSHNormalS5"/>
      <w:rPr/>
    </w:pPr>
    <w:r>
      <w:rPr/>
      <w:fldChar w:fldCharType="begin"/>
    </w:r>
    <w:r>
      <w:rPr/>
      <w:instrText xml:space="preserve"> DOCPROPERTY "MotionarText"</w:instrText>
    </w:r>
    <w:r>
      <w:rPr/>
      <w:fldChar w:fldCharType="separate"/>
    </w:r>
    <w:r>
      <w:rPr/>
      <w:t>av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llsortiment av receptfria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2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1T10:17:00Z</cp:lastPrinted>
  <dcterms:modified xsi:type="dcterms:W3CDTF">2009-11-21T09:20:00Z</dcterms:modified>
  <cp:revision>2</cp:revision>
  <dc:subject>Fullsortiment av receptfria läkemedel</dc:subject>
  <dc:title>m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34895336*</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32882AF4-3190-49A8-B1A7-56C73E4102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030069</vt:lpwstr>
  </property>
  <property fmtid="{D5CDD505-2E9C-101B-9397-08002B2CF9AE}" pid="15" name="MotionarLista">
    <vt:lpwstr>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m)</vt:lpwstr>
  </property>
  <property fmtid="{D5CDD505-2E9C-101B-9397-08002B2CF9AE}" pid="24" name="Motionsnummer">
    <vt:lpwstr>So466</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3</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Fullsortiment av receptfria läkemedel</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ullsortiment av receptfria läke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2030069</vt:lpwstr>
  </property>
  <property fmtid="{D5CDD505-2E9C-101B-9397-08002B2CF9AE}" pid="50" name="nummer">
    <vt:lpwstr>466</vt:lpwstr>
  </property>
  <property fmtid="{D5CDD505-2E9C-101B-9397-08002B2CF9AE}" pid="51" name="partibeteckning">
    <vt:lpwstr>m</vt:lpwstr>
  </property>
  <property fmtid="{D5CDD505-2E9C-101B-9397-08002B2CF9AE}" pid="52" name="skuggnummer">
    <vt:lpwstr>2042</vt:lpwstr>
  </property>
  <property fmtid="{D5CDD505-2E9C-101B-9397-08002B2CF9AE}" pid="53" name="urixGuid">
    <vt:lpwstr>{E6D7082F-3F71-42BE-AE65-49089066A79B}</vt:lpwstr>
  </property>
  <property fmtid="{D5CDD505-2E9C-101B-9397-08002B2CF9AE}" pid="54" name="urixOrigin">
    <vt:lpwstr>091121 10:17:47.67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