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rPr>
        <w:t>vad i motionen anförs om att Sverige i kontakterna med Kina inför OS ska arbeta för demokratisering och respekt för mänskliga rättigheter.</w:t>
      </w:r>
      <w:r>
        <w:rPr>
          <w:vanish/>
          <w:highlight w:val="yellow"/>
        </w:rPr>
        <w:t>&gt;&gt;</w:t>
      </w:r>
    </w:p>
    <w:p>
      <w:pPr>
        <w:pStyle w:val="Heading1"/>
        <w:rPr/>
      </w:pPr>
      <w:r>
        <w:rPr/>
        <w:t>Motivering</w:t>
      </w:r>
    </w:p>
    <w:p>
      <w:pPr>
        <w:pStyle w:val="Normal"/>
        <w:rPr/>
      </w:pPr>
      <w:r>
        <w:rPr/>
        <w:t>Eftersom idrotten engagerar så många är det extra viktigt att den representerar demokratiska värden.</w:t>
      </w:r>
    </w:p>
    <w:p>
      <w:pPr>
        <w:pStyle w:val="Normaltindrag"/>
        <w:rPr/>
      </w:pPr>
      <w:r>
        <w:rPr/>
        <w:t>Jag anser därför att Sverige ska arbeta för att idrotten representerar demokratiska värden även utomlands. Internationella olympiska kommittén har genom sin vicepresident försökt försvara beslutet att diktaturen Kina ska få anordna sommar-OS 2008 med följande häpnadsväckande uttalande till nyhetsbyrån AFP: ”Idrott är viktigare än mänskliga rättigheter. Vi måste fatta ett beslut för idrotten. Mänskliga rättigheter får andra ta sig an.” Denna hållning anser jag vara ytterst ansvarslös.</w:t>
      </w:r>
    </w:p>
    <w:p>
      <w:pPr>
        <w:pStyle w:val="Normaltindrag"/>
        <w:rPr/>
      </w:pPr>
      <w:r>
        <w:rPr/>
        <w:t>När nu Kina ändå kommer att stå som värd för sommar-OS är det viktigt att detta så långt det är möjligt innebär att Kina påverkas i positiv riktning. Det gäller t.ex. mediernas möjligheter att verka fritt i anslutning till spelen. OS i Beijing får inte bli en glättig fasad mot omvärlden som de demokratiska länderna undviker att ifrågasätta av hänsyn till värdnationen.</w:t>
      </w:r>
    </w:p>
    <w:p>
      <w:pPr>
        <w:pStyle w:val="Normaltindrag"/>
        <w:rPr/>
      </w:pPr>
      <w:r>
        <w:rPr/>
        <w:t>Jag anser därför att det är viktigt att regeringen uppmanar Sveriges olympiska kommitté att i kontakterna med Kina inför OS arbeta för demokratisering och införande av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4</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 och demokra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9: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3:05:00Z</cp:lastPrinted>
  <dcterms:modified xsi:type="dcterms:W3CDTF">2007-02-27T10:49:00Z</dcterms:modified>
  <cp:revision>2</cp:revision>
  <dc:subject>Idrott och demokrati</dc:subject>
  <dc:title>fp1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6988265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0DAD7686-CE22-4C3D-8BEA-7E24AA9D78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32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Kr27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2</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Idrott och demokrati</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drott och demokrati</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1320069</vt:lpwstr>
  </property>
  <property fmtid="{D5CDD505-2E9C-101B-9397-08002B2CF9AE}" pid="50" name="nummer">
    <vt:lpwstr>274</vt:lpwstr>
  </property>
  <property fmtid="{D5CDD505-2E9C-101B-9397-08002B2CF9AE}" pid="51" name="partibeteckning">
    <vt:lpwstr>fp</vt:lpwstr>
  </property>
  <property fmtid="{D5CDD505-2E9C-101B-9397-08002B2CF9AE}" pid="52" name="skuggnummer">
    <vt:lpwstr>1227</vt:lpwstr>
  </property>
  <property fmtid="{D5CDD505-2E9C-101B-9397-08002B2CF9AE}" pid="53" name="urixGuid">
    <vt:lpwstr>{33578FCB-265D-415F-962D-7E377D300FA6}</vt:lpwstr>
  </property>
  <property fmtid="{D5CDD505-2E9C-101B-9397-08002B2CF9AE}" pid="54" name="urixOrigin">
    <vt:lpwstr>070221 17:57:32.742</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