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i motionen anförs om att regeringen ser över och ändrar lagen (2001:82) om svenskt medborgarskap på sådant sätt att alla barn som föds i Sverige ska ha rätt att förvärva svenskt medborgarskap oavsett föräldrarnas medborgarskap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tt nyfött barn med svensk anknytning blir svensk medborgare under vissa förutsättningar, som anges i lagen (2001:82) om svenskt medborgarskap. Av lagen framgår att ett nyfött barn med föräldrar där båda är utländska medborgare inte automatiskt förvärvar svenskt medborgarskap. Det är otidsenligt.</w:t>
      </w:r>
    </w:p>
    <w:p>
      <w:pPr>
        <w:pStyle w:val="Normaltindrag"/>
        <w:rPr/>
      </w:pPr>
      <w:r>
        <w:rPr/>
        <w:t>Alla barn som föds i Sverige och vars föräldrar har uppehållstillstånd i Sverige borde ges möjligheten att förvärva ett svenskt medborgarskap direkt. En sådan reform skulle tydligt markera att alla som föds i vårt land är svenskar och därför ska ha samma rättigheter, möjligheter och skyldigheter. Det finns flera länder som har en medborgarskapslag i enlighet med de intentioner som anförs i motionen, däribland US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8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uciano Astudillo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2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2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2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2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20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701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20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uciano Astudillo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venskt medborgarskap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1:08:00Z</dcterms:created>
  <dc:creator>Laura Luna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6-12-17T10:01:00Z</cp:lastPrinted>
  <dcterms:modified xsi:type="dcterms:W3CDTF">2007-02-27T11:08:00Z</dcterms:modified>
  <cp:revision>2</cp:revision>
  <dc:subject>Svenskt medborgarskap</dc:subject>
  <dc:title>s27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4536150565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18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ECF0DF63-C40F-49B3-9F30-71A6F96E62DC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15000270120069</vt:lpwstr>
  </property>
  <property fmtid="{D5CDD505-2E9C-101B-9397-08002B2CF9AE}" pid="15" name="MotionarLista">
    <vt:lpwstr>Astudillo, Luciano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uciano Astudillo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uciano Astudillo (s)</vt:lpwstr>
  </property>
  <property fmtid="{D5CDD505-2E9C-101B-9397-08002B2CF9AE}" pid="24" name="Motionsnummer">
    <vt:lpwstr>Sf205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7012</vt:lpwstr>
  </property>
  <property fmtid="{D5CDD505-2E9C-101B-9397-08002B2CF9AE}" pid="29" name="PersonGUIDs">
    <vt:lpwstr>PersonGUIDs</vt:lpwstr>
  </property>
  <property fmtid="{D5CDD505-2E9C-101B-9397-08002B2CF9AE}" pid="30" name="ReservUID">
    <vt:lpwstr>la0125aa</vt:lpwstr>
  </property>
  <property fmtid="{D5CDD505-2E9C-101B-9397-08002B2CF9AE}" pid="31" name="RubrikSvar">
    <vt:lpwstr>Svenskt medborgarskap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lr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8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venskt medborgarskap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061018</vt:lpwstr>
  </property>
  <property fmtid="{D5CDD505-2E9C-101B-9397-08002B2CF9AE}" pid="48" name="dokumenttyp">
    <vt:lpwstr>motion</vt:lpwstr>
  </property>
  <property fmtid="{D5CDD505-2E9C-101B-9397-08002B2CF9AE}" pid="49" name="id">
    <vt:lpwstr>20062007000000000115000270120069</vt:lpwstr>
  </property>
  <property fmtid="{D5CDD505-2E9C-101B-9397-08002B2CF9AE}" pid="50" name="nummer">
    <vt:lpwstr>205</vt:lpwstr>
  </property>
  <property fmtid="{D5CDD505-2E9C-101B-9397-08002B2CF9AE}" pid="51" name="partibeteckning">
    <vt:lpwstr>s</vt:lpwstr>
  </property>
  <property fmtid="{D5CDD505-2E9C-101B-9397-08002B2CF9AE}" pid="52" name="skuggnummer">
    <vt:lpwstr>70</vt:lpwstr>
  </property>
  <property fmtid="{D5CDD505-2E9C-101B-9397-08002B2CF9AE}" pid="53" name="urixGuid">
    <vt:lpwstr>{4C060693-9788-473B-A29E-0C1EC4AC85F5}</vt:lpwstr>
  </property>
  <property fmtid="{D5CDD505-2E9C-101B-9397-08002B2CF9AE}" pid="54" name="urixOrigin">
    <vt:lpwstr>070221 17:59:02.718</vt:lpwstr>
  </property>
  <property fmtid="{D5CDD505-2E9C-101B-9397-08002B2CF9AE}" pid="55" name="urixVersion">
    <vt:lpwstr>3.1.4.0</vt:lpwstr>
  </property>
  <property fmtid="{D5CDD505-2E9C-101B-9397-08002B2CF9AE}" pid="56" name="utskottsbeteckning">
    <vt:lpwstr>Sf</vt:lpwstr>
  </property>
  <property fmtid="{D5CDD505-2E9C-101B-9397-08002B2CF9AE}" pid="57" name="version">
    <vt:lpwstr>mot2000_460_2006-10-18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