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rna till en översyn av allemansrätten.</w:t>
      </w:r>
      <w:r>
        <w:rPr>
          <w:vanish/>
          <w:highlight w:val="yellow"/>
        </w:rPr>
        <w:t>&gt;&gt;</w:t>
      </w:r>
    </w:p>
    <w:p>
      <w:pPr>
        <w:pStyle w:val="Heading1"/>
        <w:rPr/>
      </w:pPr>
      <w:r>
        <w:rPr/>
        <w:t>Motivering</w:t>
      </w:r>
    </w:p>
    <w:p>
      <w:pPr>
        <w:pStyle w:val="Normal"/>
        <w:rPr/>
      </w:pPr>
      <w:r>
        <w:rPr/>
        <w:t>Vid kommersiell användning av någons mark, såsom vid omfattande bärplockning, förekommer det att marken blir förstörd efter att den har missbrukats under exempelvis bärplockarnas framfart. Det borde inte vara på detta sätt som vår allemansrätt är tänkt att nyttjas.</w:t>
      </w:r>
    </w:p>
    <w:p>
      <w:pPr>
        <w:pStyle w:val="Normaltindrag"/>
        <w:rPr/>
      </w:pPr>
      <w:r>
        <w:rPr/>
        <w:t>Att plocka bär är tillåtet enligt allemansrätten, även i stor skala och för försäljning. Men det får inte innebära orimliga problem för markägaren. Allemansrätten är en fantastisk möjlighet att vara i naturen för oss alla.</w:t>
      </w:r>
    </w:p>
    <w:p>
      <w:pPr>
        <w:pStyle w:val="Normaltindrag"/>
        <w:rPr/>
      </w:pPr>
      <w:r>
        <w:rPr/>
        <w:t>Det är djupt olyckligt när nedskräpning, skadegörelse eller olovlig terrängkörning blir ett problem för markägare och andra.</w:t>
      </w:r>
    </w:p>
    <w:p>
      <w:pPr>
        <w:pStyle w:val="Normaltindrag"/>
        <w:rPr/>
      </w:pPr>
      <w:r>
        <w:rPr/>
        <w:t>Enligt allemansrätten ska vi alla ha tillgång till naturen. För att inga problem ska uppstå är det värdefullt att arrangören pratar med markägaren, länsstyrelsen och kommunen innan verksamheten startar.</w:t>
      </w:r>
    </w:p>
    <w:p>
      <w:pPr>
        <w:pStyle w:val="Normaltindrag"/>
        <w:rPr/>
      </w:pPr>
      <w:r>
        <w:rPr/>
        <w:t>Många av problemen skulle på detta sätt kunna undvikas om arrangörer av organiserad bärplockning tar kontakt med markägare i förväg. Dock sker detta inte alltid, vilket kan orsaka stora bekymmer för våra markägare.</w:t>
      </w:r>
    </w:p>
    <w:p>
      <w:pPr>
        <w:pStyle w:val="Normaltindrag"/>
        <w:rPr/>
      </w:pPr>
      <w:r>
        <w:rPr/>
        <w:t>I skyddad natur, exempelvis nationalparker och naturreservat, finns särskilda bestämmelser som kan innebära att allemansrätten är begränsad om det behövs för att uppnå syftet med naturskyddet. Idag finns inga vägledande domar som reglerar allemansrätt och bärplockning.</w:t>
      </w:r>
    </w:p>
    <w:p>
      <w:pPr>
        <w:pStyle w:val="Normaltindrag"/>
        <w:rPr/>
      </w:pPr>
      <w:r>
        <w:rPr/>
        <w:t>Jag föreslår att regeringen överväger att se över möjligheten till en översyn av allemansrätten för att om möjligt undvika att kommersiella verksamheter kan nyttja mark utan markägarens godkä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5</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Cecilia Blomberg</dc:creator>
  <dc:description>AD-ändringar</dc:description>
  <cp:keywords>Motion2000 130522:1400 v6.06</cp:keywords>
  <dc:language>en-US</dc:language>
  <cp:lastModifiedBy>dockonvert</cp:lastModifiedBy>
  <cp:lastPrinted>2013-11-29T14:56:00Z</cp:lastPrinted>
  <dcterms:modified xsi:type="dcterms:W3CDTF">2013-12-10T12:30:00Z</dcterms:modified>
  <cp:revision>2</cp:revision>
  <dc:subject>Översyn av allemansrätten</dc:subject>
  <dc:title>M1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5599992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9F805CFD-173E-499B-B466-690518A42D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28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MJ3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8</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Översyn av allemansrätten</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28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066</vt:lpwstr>
  </property>
  <property fmtid="{D5CDD505-2E9C-101B-9397-08002B2CF9AE}" pid="53" name="urixGuid">
    <vt:lpwstr>{52CE104E-627D-48A6-95DA-D2B6FD58CE8E}</vt:lpwstr>
  </property>
  <property fmtid="{D5CDD505-2E9C-101B-9397-08002B2CF9AE}" pid="54" name="urixOrigin">
    <vt:lpwstr>131210 13:28:54.65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