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besök i riksdagen.</w:t>
      </w:r>
      <w:r>
        <w:rPr>
          <w:vanish/>
          <w:highlight w:val="yellow"/>
        </w:rPr>
        <w:t>&gt;&gt;</w:t>
      </w:r>
    </w:p>
    <w:p>
      <w:pPr>
        <w:pStyle w:val="Heading1"/>
        <w:rPr/>
      </w:pPr>
      <w:r>
        <w:rPr/>
        <w:t>Motivering</w:t>
      </w:r>
    </w:p>
    <w:p>
      <w:pPr>
        <w:pStyle w:val="Normal"/>
        <w:rPr/>
      </w:pPr>
      <w:r>
        <w:rPr/>
        <w:t xml:space="preserve">Riksdagen är en populär plats att förlägga ett studiebesök till, inte minst gäller det skolelever från hela landet. Under ett vanligt riksdagsår besöker tusentals skolelever Sveriges riksdag och får då information om riksdagens arbete, om demokratins historia och funktion. De får ofta även tillfälle att träffa någon riksdagsledamot, kanske från den egna hemorten. </w:t>
      </w:r>
    </w:p>
    <w:p>
      <w:pPr>
        <w:pStyle w:val="Normaltindrag"/>
        <w:rPr/>
      </w:pPr>
      <w:r>
        <w:rPr/>
        <w:t xml:space="preserve">Dessa studiebesök brukar upplevas som mycket värdefulla och som en del av utbildningen i demokrati och samhällsfrågor. Genom besöken, och den inblick i det politiska livet som besöken ger, sås ofta ett frö till politiskt intresse och engagemang. </w:t>
      </w:r>
    </w:p>
    <w:p>
      <w:pPr>
        <w:pStyle w:val="Normaltindrag"/>
        <w:rPr/>
      </w:pPr>
      <w:r>
        <w:rPr/>
        <w:t xml:space="preserve">Men möjligheterna att göra ett studiebesök vid riksdagen är beroende av de ekonomiska förutsättningar som skolan har. Ju längre från Stockholm skolan ligger, desto större resekostnader, och kanske tillkommer även övernattningskostnader. Detta skapar en stor orättvisa mellan olika landsdelar. Det är därför angeläget att skolelevers förutsättningar till studiebesök ses över, så att mer jämlika förhållanden mellan olika orter i vårt land skap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besök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Margareta Freding</dc:creator>
  <dc:description>TKG-ktrl, MSMQ4mb, PersReg-Distribution mm</dc:description>
  <cp:keywords>Motion2000 070905 1200 v4.91b</cp:keywords>
  <dc:language>en-US</dc:language>
  <cp:lastModifiedBy>dockonvert</cp:lastModifiedBy>
  <cp:lastPrinted>2007-10-04T14:38:00Z</cp:lastPrinted>
  <dcterms:modified xsi:type="dcterms:W3CDTF">2007-10-16T18:20:00Z</dcterms:modified>
  <cp:revision>2</cp:revision>
  <dc:subject>Studiebesök i riksdagen</dc:subject>
  <dc:title>s8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85076460*</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02D32C62-ED43-4D73-8C3F-8E700545F6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Ub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tudiebesök i riksda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udiebesök i riks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80040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29</vt:lpwstr>
  </property>
  <property fmtid="{D5CDD505-2E9C-101B-9397-08002B2CF9AE}" pid="53" name="urixGuid">
    <vt:lpwstr>{0A331BC0-FAEB-4AA5-BD5E-2010CB7430E0}</vt:lpwstr>
  </property>
  <property fmtid="{D5CDD505-2E9C-101B-9397-08002B2CF9AE}" pid="54" name="urixOrigin">
    <vt:lpwstr>071016 19:58:47.747</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