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Naturvårdsverkets riktvärde för buller från vindkraftverk.</w:t>
      </w:r>
      <w:r>
        <w:rPr>
          <w:vanish/>
          <w:highlight w:val="yellow"/>
        </w:rPr>
        <w:t>&gt;&gt;</w:t>
      </w:r>
    </w:p>
    <w:p>
      <w:pPr>
        <w:pStyle w:val="Heading1"/>
        <w:rPr/>
      </w:pPr>
      <w:r>
        <w:rPr/>
        <w:t>Motivering</w:t>
      </w:r>
    </w:p>
    <w:p>
      <w:pPr>
        <w:pStyle w:val="Normal"/>
        <w:rPr/>
      </w:pPr>
      <w:r>
        <w:rPr/>
        <w:t>Buller från vindkraftverk regleras idag av riktvärden, framtagna av Naturvårdsverket. Riktvärden för vindkraftverk är idag detsamma som för industribuller nattetid (kl 22–06).</w:t>
      </w:r>
    </w:p>
    <w:p>
      <w:pPr>
        <w:pStyle w:val="Normaltindrag"/>
        <w:rPr/>
      </w:pPr>
      <w:r>
        <w:rPr/>
        <w:t>Nuvarande riktvärde för vindkraftverk har alltmer ifrågasatts av såväl närboende som tillsynsmyndigheter och bullerexperter. Många upplever ljudet från ett vindkraftverk som mer störande än ljud från andra källor. Tillsynserfarenheter från olika kommuner visar att många närboende upplever sin livsmiljö kraftigt försämrad av vindkraftsbullret. Riktvärdet för vindkraftverksbuller behöver därför revideras och sänkas.</w:t>
      </w:r>
    </w:p>
    <w:p>
      <w:pPr>
        <w:pStyle w:val="Normaltindrag"/>
        <w:rPr/>
      </w:pPr>
      <w:r>
        <w:rPr/>
        <w:t>Regeringen bör därmed ge i uppdrag till Naturvårdsverket att se över och lägga förslag på ett nytt riktvärde för vindkraftverk. Särskild hänsyn bör härvid tas till landskap med låg bakgrundsnivå, där tystnaden är en viktig kvalitet i boendemiljön. En rimlig nivå på buller från vindkraftverk vid bostad bör vara 35–37 dB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er från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0:00Z</dcterms:created>
  <dc:creator>Johan Rydstedt</dc:creator>
  <dc:description>AD-ändringar</dc:description>
  <cp:keywords>Motion2000 130522:1400 v6.06</cp:keywords>
  <dc:language>en-US</dc:language>
  <cp:lastModifiedBy>dockonvert</cp:lastModifiedBy>
  <cp:lastPrinted>2014-01-14T15:20:00Z</cp:lastPrinted>
  <dcterms:modified xsi:type="dcterms:W3CDTF">2014-01-14T14:30:00Z</dcterms:modified>
  <cp:revision>2</cp:revision>
  <dc:subject>Buller från vindkraftverk</dc:subject>
  <dc:title>S25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912607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E54D5EC-B27A-4578-9DE4-FB3FD4E5EC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10069</vt:lpwstr>
  </property>
  <property fmtid="{D5CDD505-2E9C-101B-9397-08002B2CF9AE}" pid="15" name="MotionarLista">
    <vt:lpwstr>Karlsson, Annelie (S)\Adelsbo, Christer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Christer Adelsbo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MJ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uller från vindkraftverk</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uller från vind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11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056</vt:lpwstr>
  </property>
  <property fmtid="{D5CDD505-2E9C-101B-9397-08002B2CF9AE}" pid="53" name="urixGuid">
    <vt:lpwstr>{E232268C-1605-4A99-BCA4-61A8299CC066}</vt:lpwstr>
  </property>
  <property fmtid="{D5CDD505-2E9C-101B-9397-08002B2CF9AE}" pid="54" name="urixOrigin">
    <vt:lpwstr>140114 15:20:40.45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