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fler lärlingsplatser inom byggnadsbranschen.</w:t>
      </w:r>
      <w:r>
        <w:rPr>
          <w:vanish/>
          <w:highlight w:val="yellow"/>
        </w:rPr>
        <w:t>&gt;&gt;</w:t>
      </w:r>
    </w:p>
    <w:p>
      <w:pPr>
        <w:pStyle w:val="Heading1"/>
        <w:rPr/>
      </w:pPr>
      <w:r>
        <w:rPr/>
        <w:t>Motivering</w:t>
      </w:r>
    </w:p>
    <w:p>
      <w:pPr>
        <w:pStyle w:val="Normal"/>
        <w:rPr/>
      </w:pPr>
      <w:r>
        <w:rPr/>
        <w:t>Den svenska byggarbetsmarknaden behöver utbilda ungdomar så att de kan ersätta de stora pensionsavgångar som den står inför. Trots detta faktum så är det få företag som anställer lärlingar. Många unga har därför en halvfärdig utbildning som de inte kan använda för att få ett arbete inom den bransch de utbildat sig för. Enligt Arbetsförmedlingen så uppskattar man att mer än 30 procent av dem som går ut från byggymnasiet inte får någon lärlingsplats och därmed har en halvfärdig utbildning.</w:t>
      </w:r>
    </w:p>
    <w:p>
      <w:pPr>
        <w:pStyle w:val="Normaltindrag"/>
        <w:rPr/>
      </w:pPr>
      <w:r>
        <w:rPr/>
        <w:t>Skälen till denna situation kan vara flera. Lärlingar används inte i bemanningsbranschen, eller i utländska företag. Det finns fler utbildningar och konjunktursvackor påverkar.</w:t>
      </w:r>
    </w:p>
    <w:p>
      <w:pPr>
        <w:pStyle w:val="Normaltindrag"/>
        <w:rPr/>
      </w:pPr>
      <w:r>
        <w:rPr/>
        <w:t>Oavsett anledningen till situationen så måste den lösas. I Sverige så finns det många behov som byggnadsbranschen ska vara med och lösa. Det handlar om nya bostäder, energieffektivisering och att ta hand om miljonprogram. Regeringen måste därför vidta åtgärder som kommer tillrätta med problemet. Jag föreslår att man därför börjar med att kontakta parterna inom byggnadsbranschen för att tillsammans med dem komma fram till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ar måste få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10:00Z</dcterms:created>
  <dc:creator>Mia Nikali </dc:creator>
  <dc:description>AD-ändringar</dc:description>
  <cp:keywords>Motion2000 130522:1400 v6.06</cp:keywords>
  <dc:language>en-US</dc:language>
  <cp:lastModifiedBy>dockonvert</cp:lastModifiedBy>
  <cp:lastPrinted>2013-11-22T15:05:00Z</cp:lastPrinted>
  <dcterms:modified xsi:type="dcterms:W3CDTF">2013-11-22T14:10:00Z</dcterms:modified>
  <cp:revision>2</cp:revision>
  <dc:subject>Lärlingar måste få jobb</dc:subject>
  <dc:title>S18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399621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5F1AF27-9926-4C20-88C7-F92862CCF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b2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rlingar måste få jobb</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rlingar måste få 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30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45</vt:lpwstr>
  </property>
  <property fmtid="{D5CDD505-2E9C-101B-9397-08002B2CF9AE}" pid="53" name="urixGuid">
    <vt:lpwstr>{0BE7DB76-6005-4F90-9F28-E68B37BD907F}</vt:lpwstr>
  </property>
  <property fmtid="{D5CDD505-2E9C-101B-9397-08002B2CF9AE}" pid="54" name="urixOrigin">
    <vt:lpwstr>131122 15:05:56.2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