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idgad skattereduktion för hushållsnära tjänster genom införande av RIT-avdrag.</w:t>
      </w:r>
      <w:r>
        <w:rPr>
          <w:vanish/>
          <w:highlight w:val="yellow"/>
        </w:rPr>
        <w:t>&gt;&gt;</w:t>
      </w:r>
    </w:p>
    <w:p>
      <w:pPr>
        <w:pStyle w:val="Heading1"/>
        <w:rPr/>
      </w:pPr>
      <w:r>
        <w:rPr/>
        <w:t>Motivering</w:t>
      </w:r>
    </w:p>
    <w:p>
      <w:pPr>
        <w:pStyle w:val="Normal"/>
        <w:rPr/>
      </w:pPr>
      <w:r>
        <w:rPr/>
        <w:t>Regeringen har ett brett program för fler arbeten i ekonomin. Det ska inte bara löna sig att arbeta, utan också bli mer attraktivt att anställa och enklare att starta och driva företag. Som en del av regeringens jobbpolitik har avdrag införts för hushållsnära tjänster, reparationer, ombyggnad och tillbyggnad. Syftet med reformen har varit att stimulera fler arbetstillfällen inom denna sektor samt göra fler jobb synliga (och därmed beskattningsbara) i ekonomin.</w:t>
      </w:r>
    </w:p>
    <w:p>
      <w:pPr>
        <w:pStyle w:val="Normaltindrag"/>
        <w:rPr/>
      </w:pPr>
      <w:r>
        <w:rPr/>
        <w:t>Många studier visar att satsningar på IT och kommunikation har haft positiva effekter på Sveriges långsiktiga tillväxt och utveckling av välstånd. Flera studier visar även att investeringar på elektronisk infrastruktur är samhällsekonomiskt lönsamma och till viss del självfinansierande. Precis som IT &amp; Telekomföretagens rapport, Färdplan för tillväxt och välfärd – en uppdaterad IT-politik (2009), visar så är det dags att utvidga skattereduktionen för hushållsnära tjänster, så att den även omfattar avdrag för IT-tjänster i hemmet. Regeringen bör med andra ord se över möjligheten att införa ett så kallat RIT-av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0</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RI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18:00Z</dcterms:created>
  <dc:creator>Christopher Lagerqvist</dc:creator>
  <dc:description>Nya formatmallshantering för förslag+urix bakåtkomp+könamn</dc:description>
  <cp:keywords>Motion2000 090923 1100 5.12</cp:keywords>
  <dc:language>en-US</dc:language>
  <cp:lastModifiedBy>dockonvert</cp:lastModifiedBy>
  <cp:lastPrinted>2009-11-15T07:41:00Z</cp:lastPrinted>
  <dcterms:modified xsi:type="dcterms:W3CDTF">2009-11-17T10:18:00Z</dcterms:modified>
  <cp:revision>2</cp:revision>
  <dc:subject>Införande av RIT-avdrag</dc:subject>
  <dc:title>m1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18670874*</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DFD9BEF3-B0E0-4C4A-98FF-74F63D669D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69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k410</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9</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Införande av RIT-avdra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RIT-av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3690069</vt:lpwstr>
  </property>
  <property fmtid="{D5CDD505-2E9C-101B-9397-08002B2CF9AE}" pid="50" name="nummer">
    <vt:lpwstr>410</vt:lpwstr>
  </property>
  <property fmtid="{D5CDD505-2E9C-101B-9397-08002B2CF9AE}" pid="51" name="partibeteckning">
    <vt:lpwstr>m</vt:lpwstr>
  </property>
  <property fmtid="{D5CDD505-2E9C-101B-9397-08002B2CF9AE}" pid="52" name="skuggnummer">
    <vt:lpwstr>2072</vt:lpwstr>
  </property>
  <property fmtid="{D5CDD505-2E9C-101B-9397-08002B2CF9AE}" pid="53" name="urixGuid">
    <vt:lpwstr>{C3032DE2-4569-4A88-A870-292EE98C2445}</vt:lpwstr>
  </property>
  <property fmtid="{D5CDD505-2E9C-101B-9397-08002B2CF9AE}" pid="54" name="urixOrigin">
    <vt:lpwstr>091115 07:41:39.08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