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verige inom EU bör verka för att transporttiden för djur som transporteras till slakt begränsas till åtta timmar inom hela EU.</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om EU bör verka för att EU anpassar transporterna till respektive djurslags beho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om EU bör verka för att exportbidrag och bidrag inom EU som leder till långa djurtransporter avvecklas.</w:t>
      </w:r>
      <w:r>
        <w:rPr>
          <w:vanish/>
          <w:highlight w:val="yellow"/>
        </w:rPr>
        <w:t>&gt;&gt;</w:t>
      </w:r>
    </w:p>
    <w:p>
      <w:pPr>
        <w:pStyle w:val="Heading1"/>
        <w:rPr/>
      </w:pPr>
      <w:r>
        <w:rPr/>
        <w:t>Motivering</w:t>
      </w:r>
    </w:p>
    <w:p>
      <w:pPr>
        <w:pStyle w:val="Normal"/>
        <w:rPr/>
      </w:pPr>
      <w:r>
        <w:rPr/>
        <w:t>För en del djurslag är det idag tillåtet att transportera djur i princip hur länge som helst inom EU så länge vissa regler för vila och fordonets utformande är uppfyllda. Formuleringarna är i flera fall otydliga, vilket lämnar öppet för tolkning. Regelverket kring djurtransporter är med andra ord i stort behov av översyn. Detta arbete har påbörjats men är inte slutfört.</w:t>
      </w:r>
    </w:p>
    <w:p>
      <w:pPr>
        <w:pStyle w:val="Normaltindrag"/>
        <w:rPr/>
      </w:pPr>
      <w:r>
        <w:rPr/>
        <w:t>Sverige bör verka för att transporttiden för djur som transporteras till slakt begränsas till åtta timmar i hela EU. Denna gräns finns redan nu i Sverige, och en gemensam maxtid skulle skapa förutsättningar för konkurrens på lika villkor mellan medlemsstatern samt skydda djur från långa transporter. Även andra åtgärder för att minimera transporter, som mobila slakterier, ska stimuleras. Exportbidrag och bidrag som leder till långa djurtransporter bör avvecklas. Vid transport av djur ska hänsyn tas till djurslagets beteenden och behov såsom sociala strukturer och risk för olika typer av skador. Utrymmena under transporter ska vara anpassade för att minimera skaderis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52</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transporter inom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00:00Z</dcterms:created>
  <dc:creator>Dennis Wedin</dc:creator>
  <dc:description>B</dc:description>
  <cp:keywords>Motion2000 090917 1600 5.06</cp:keywords>
  <dc:language>en-US</dc:language>
  <cp:lastModifiedBy>dockonvert</cp:lastModifiedBy>
  <cp:lastPrinted>2009-12-08T08:54:00Z</cp:lastPrinted>
  <dcterms:modified xsi:type="dcterms:W3CDTF">2009-12-08T08:00:00Z</dcterms:modified>
  <cp:revision>2</cp:revision>
  <dc:subject>Djurtransporter inom EU</dc:subject>
  <dc:title>m1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665802793*</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2EE399DA-182B-4166-A36D-7FFD22ABA0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32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MJ352</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32</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Djurtransporter inom EU</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Djurtransporter inom EU</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1320069</vt:lpwstr>
  </property>
  <property fmtid="{D5CDD505-2E9C-101B-9397-08002B2CF9AE}" pid="50" name="nummer">
    <vt:lpwstr>352</vt:lpwstr>
  </property>
  <property fmtid="{D5CDD505-2E9C-101B-9397-08002B2CF9AE}" pid="51" name="partibeteckning">
    <vt:lpwstr>m</vt:lpwstr>
  </property>
  <property fmtid="{D5CDD505-2E9C-101B-9397-08002B2CF9AE}" pid="52" name="skuggnummer">
    <vt:lpwstr>1747</vt:lpwstr>
  </property>
  <property fmtid="{D5CDD505-2E9C-101B-9397-08002B2CF9AE}" pid="53" name="urixGuid">
    <vt:lpwstr>{FCDF8F20-B611-4FE0-8614-3067A21F24AA}</vt:lpwstr>
  </property>
  <property fmtid="{D5CDD505-2E9C-101B-9397-08002B2CF9AE}" pid="54" name="urixOrigin">
    <vt:lpwstr>091208 08:55:12.927</vt:lpwstr>
  </property>
  <property fmtid="{D5CDD505-2E9C-101B-9397-08002B2CF9AE}" pid="55" name="urixVersion">
    <vt:lpwstr>3.2.7.16</vt:lpwstr>
  </property>
  <property fmtid="{D5CDD505-2E9C-101B-9397-08002B2CF9AE}" pid="56" name="utskottsbeteckning">
    <vt:lpwstr>MJ</vt:lpwstr>
  </property>
  <property fmtid="{D5CDD505-2E9C-101B-9397-08002B2CF9AE}" pid="57" name="version">
    <vt:lpwstr>mot2000_506_2009-09-22</vt:lpwstr>
  </property>
  <property fmtid="{D5CDD505-2E9C-101B-9397-08002B2CF9AE}" pid="58" name="Överföringar">
    <vt:r8>0</vt:r8>
  </property>
  <property fmtid="{D5CDD505-2E9C-101B-9397-08002B2CF9AE}" pid="59" name="årsuppgift">
    <vt:lpwstr>200910</vt:lpwstr>
  </property>
</Properties>
</file>