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fortsatta statliga medel till hästforskningen.</w:t>
      </w:r>
      <w:r>
        <w:rPr>
          <w:vanish/>
          <w:highlight w:val="yellow"/>
        </w:rPr>
        <w:t>&gt;&gt;</w:t>
      </w:r>
    </w:p>
    <w:p>
      <w:pPr>
        <w:pStyle w:val="Heading1"/>
        <w:rPr/>
      </w:pPr>
      <w:r>
        <w:rPr/>
        <w:t>Motivering</w:t>
      </w:r>
    </w:p>
    <w:p>
      <w:pPr>
        <w:pStyle w:val="Normal"/>
        <w:rPr/>
      </w:pPr>
      <w:r>
        <w:rPr/>
        <w:t>Många verksamheter med anknytning till hästar bedöms vara av stor betydelse för jobb och tillväxt i alla delar av Sverige, bland annat genom avel och uppfödning av kvalitetshästar, träning och utbildning av hästar, ridskoleverksamhet och hästturism. Hästnäringen medför även många andra stora fördelar för landsbygdens utveckling eftersom hästarna kräver foderproduktion, betesmarker, utrustning och omfattande inköp av tjänster.</w:t>
      </w:r>
    </w:p>
    <w:p>
      <w:pPr>
        <w:pStyle w:val="Normaltindrag"/>
        <w:rPr/>
      </w:pPr>
      <w:r>
        <w:rPr/>
        <w:t>Hästen fyller många funktioner i samhället. I landet finns nästan 280 000 hästar, vilket gör Sverige till ett av Europas mest hästtäta länder. Omsättningen för hästnäringen är ca 20 miljarder per år (varav trav- och galoppsporten står för drygt hälften). Totalt sysselsätter hästnäringen nästan 28 000 personer. Man brukar räkna med att var tionde häst skapar ett arbetstillfälle. Hästnäringen skapar varje år 4 miljarder kronor i skatteintäkter till staten.</w:t>
      </w:r>
    </w:p>
    <w:p>
      <w:pPr>
        <w:pStyle w:val="Normaltindrag"/>
        <w:rPr/>
      </w:pPr>
      <w:r>
        <w:rPr/>
        <w:t>Hästforskning handlar om hästens hälsa, välfärd och djurskydd, men också om hästens roll för människa, samhälle och miljö. I takt med att hästen alltmer blir en integrerad del i vårt moderna samhälle behövs ny kunskap. Forskningen kan bidra till att förbättra samspelet mellan häst, människa och samhälle.</w:t>
      </w:r>
    </w:p>
    <w:p>
      <w:pPr>
        <w:pStyle w:val="Normaltindrag"/>
        <w:rPr/>
      </w:pPr>
      <w:r>
        <w:rPr/>
        <w:t>Högkvalitativ hästforskning är en av förutsättningarna för att svensk hästnäring även i framtiden ska kunna vara konkurrenskraftig. De statliga anslaget till hästforskningen finansieras via återförda medel från handelsgödselskatten. I och med att skatten på handelsgödsel har avskaffats finns inte dessa medel tillgängliga. Av det skälet är finansieringen efter 2011 oklar. För att säkerställa den statliga medfinansieringen måste skyndsamt nya medel anslås.</w:t>
      </w:r>
    </w:p>
    <w:p>
      <w:pPr>
        <w:pStyle w:val="Normaltindrag"/>
        <w:rPr/>
      </w:pPr>
      <w:r>
        <w:rPr/>
        <w:t>Stiftelsen Hästforskning (SHF) finansierar tillsammans med de statliga medlen hästforskningen. För att denna mycket viktiga verksamhet för hästnäringens utveckling ska kunna fortgå behöver ärendet beredas och en lösning för fortsatta statliga medel till hästforskningen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medel till häst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0:56:00Z</cp:lastPrinted>
  <dcterms:modified xsi:type="dcterms:W3CDTF">2010-12-01T10:00:00Z</dcterms:modified>
  <cp:revision>2</cp:revision>
  <dc:subject>Statliga medel till hästforskningen</dc:subject>
  <dc:title>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9558844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212A3734-7D98-42D5-8BB7-CDA30B06A9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9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MJ26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atliga medel till hästforskning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a medel till hästforsk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990069</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834</vt:lpwstr>
  </property>
  <property fmtid="{D5CDD505-2E9C-101B-9397-08002B2CF9AE}" pid="53" name="urixGuid">
    <vt:lpwstr>{B21764D3-654A-4941-B277-E7DFCAF5CC54}</vt:lpwstr>
  </property>
  <property fmtid="{D5CDD505-2E9C-101B-9397-08002B2CF9AE}" pid="54" name="urixOrigin">
    <vt:lpwstr>101201 10:56:07.816</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