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föreningar och kooperativa och sociala företag att anställa personer med funktionshinder.</w:t>
      </w:r>
      <w:r>
        <w:rPr>
          <w:vanish/>
          <w:highlight w:val="yellow"/>
        </w:rPr>
        <w:t>&gt;&gt;</w:t>
      </w:r>
    </w:p>
    <w:p>
      <w:pPr>
        <w:pStyle w:val="Heading1"/>
        <w:rPr/>
      </w:pPr>
      <w:r>
        <w:rPr/>
        <w:t>Motivering</w:t>
      </w:r>
    </w:p>
    <w:p>
      <w:pPr>
        <w:pStyle w:val="Normal"/>
        <w:rPr/>
      </w:pPr>
      <w:r>
        <w:rPr/>
        <w:t>Personer som har funktionshinder som medför nedsatt arbetsförmåga har ofta behov av stöd för att komma ut på arbetsmarknaden. I Sverige har vi ett stort antal mindre föreningar inom idrott och kultur med flera och kooperativa och sociala företag. Deras verksamheter utförs ofta av helt ideella insatser men det finns också ett behov av anställd personal som med större regelbundenhet sköter vissa arbetsuppgifter. Uppgifterna kan bestå av administrativa sysslor som till exempel dokumentation, registrering och arkivering. Det kan också röra sig om andra mer fysiska uppgifter som skötsel och materialhantering med mera. De ekonomiska möjligheterna för små föreningar och kooperativa och sociala företag att anställa personer är ofta mycket små eller helt obefintliga. Förutom lönekostnader tillkommer ju också handledning, arbetsledning med mera. Möjligheterna till kompetensutveckling är också det en ekonomisk fråga.</w:t>
      </w:r>
    </w:p>
    <w:p>
      <w:pPr>
        <w:pStyle w:val="Normaltindrag"/>
        <w:rPr/>
      </w:pPr>
      <w:r>
        <w:rPr/>
        <w:t>För att underlätta möjligheterna till arbete för personer som har en nedsatt arbetsförmåga samt underlätta möjligheterna för föreningar med flera att kunna anställa dessa personer bör det till en höjning av lönebidraget samt en översyn av övriga stöd som kan underlätta för dessa små organisationer att kunna erbjud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3</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ingsjobb och lön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3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30T12:54:00Z</cp:lastPrinted>
  <dcterms:modified xsi:type="dcterms:W3CDTF">2012-12-07T14:30:00Z</dcterms:modified>
  <cp:revision>2</cp:revision>
  <dc:subject>Föreningsjobb och lönebidrag</dc:subject>
  <dc:title>S3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4650340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E3A76E1-3347-4AFE-9C09-998E2FD903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22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A31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2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eningsjobb och lönebidr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ningsjobb och lönebi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122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893</vt:lpwstr>
  </property>
  <property fmtid="{D5CDD505-2E9C-101B-9397-08002B2CF9AE}" pid="53" name="urixGuid">
    <vt:lpwstr>{05BBC7FB-36BC-4C01-9104-4F159B863B20}</vt:lpwstr>
  </property>
  <property fmtid="{D5CDD505-2E9C-101B-9397-08002B2CF9AE}" pid="54" name="urixOrigin">
    <vt:lpwstr>121207 15:24:11.85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