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ltidsarbetslöshet.</w:t>
      </w:r>
      <w:r>
        <w:rPr>
          <w:vanish/>
          <w:highlight w:val="yellow"/>
        </w:rPr>
        <w:t>&gt;&gt;</w:t>
      </w:r>
    </w:p>
    <w:p>
      <w:pPr>
        <w:pStyle w:val="Heading1"/>
        <w:rPr/>
      </w:pPr>
      <w:r>
        <w:rPr/>
        <w:t>Motivering</w:t>
      </w:r>
    </w:p>
    <w:p>
      <w:pPr>
        <w:pStyle w:val="Normal"/>
        <w:rPr/>
      </w:pPr>
      <w:r>
        <w:rPr/>
        <w:t>Det är ett stort bekymmer att många människor, framförallt kvinnor, tvingas arbeta deltid när de egentligen önskar arbeta heltid. Många arbetsgivare inom offentlig och privat sektor erbjuder endast deltid. Det är märkligt att det är uteslutande arbetsplatser där kvinnor är överrepresenterade som erbjuder deltidsarbete. Detta drabbar kvinnor, många av dessa ensamförsörjare för sina familjer, i synnerhet mot bakgrund av regeringens nya regler för arbetslöshet.</w:t>
      </w:r>
    </w:p>
    <w:p>
      <w:pPr>
        <w:pStyle w:val="Normaltindrag"/>
        <w:rPr/>
      </w:pPr>
      <w:r>
        <w:rPr/>
        <w:t>Mot bakgrund av detta resonemang är det angeläget att antalet heltidsanställningar ökar. Ett första led i detta är att parterna sluter kollektivavtal om fler heltidsanställningar. Om detta inte visar sig vara en framkomlig väg kan lagstiftning vara ett verktyg. Långtidssjukskrivna är en grupp som måste kunna få arbeta deltid till en början, vissa kanske för gott. För många som varit långtidssjukskrivna är steget tillbaka till arbete stort. Att omgående gå till heltid är en orimlighet som kan leda till att man förlorar ett jobb. Därför måste det vara möjligt att successivt öka arbetstiden. Annars kommer denna grupp stå helt utan möjlighet att kunna komma tillbaka till arbetslivet. Det är viktigt att arbetslinjen även gäller denna grupp som har svårast att komma tillbaka till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4</w:t>
    </w:r>
    <w:r>
      <w:rPr/>
      <w:fldChar w:fldCharType="end"/>
    </w:r>
  </w:p>
  <w:p>
    <w:pPr>
      <w:pStyle w:val="FSHNormalS5"/>
      <w:rPr/>
    </w:pPr>
    <w:r>
      <w:rPr/>
      <w:fldChar w:fldCharType="begin"/>
    </w:r>
    <w:r>
      <w:rPr/>
      <w:instrText xml:space="preserve"> DOCPROPERTY "MotionarText"</w:instrText>
    </w:r>
    <w:r>
      <w:rPr/>
      <w:fldChar w:fldCharType="separate"/>
    </w:r>
    <w:r>
      <w:rPr/>
      <w:t>av Agneta Lund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tidsarbetslösas möjlighet till a-kas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40:00Z</dcterms:created>
  <dc:creator>Lena Palmgren</dc:creator>
  <dc:description>Nya formatmallshantering för förslag+urix bakåtkomp+könamn</dc:description>
  <cp:keywords>Motion2000 090923 1100 5.12</cp:keywords>
  <dc:language>en-US</dc:language>
  <cp:lastModifiedBy>dockonvert</cp:lastModifiedBy>
  <cp:lastPrinted>2010-01-16T09:35:00Z</cp:lastPrinted>
  <dcterms:modified xsi:type="dcterms:W3CDTF">2010-01-16T08:40:00Z</dcterms:modified>
  <cp:revision>2</cp:revision>
  <dc:subject>Deltidsarbetslösas möjlighet till a-kassa</dc:subject>
  <dc:title>s14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96031912*</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01DE5933-FE7D-48B9-B0EC-BE4BAA274A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700069</vt:lpwstr>
  </property>
  <property fmtid="{D5CDD505-2E9C-101B-9397-08002B2CF9AE}" pid="15" name="MotionarLista">
    <vt:lpwstr>Lundberg, Agnet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Eva Sonidsson (s)</vt:lpwstr>
  </property>
  <property fmtid="{D5CDD505-2E9C-101B-9397-08002B2CF9AE}" pid="24" name="Motionsnummer">
    <vt:lpwstr>A37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7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eltidsarbetslösas möjlighet till a-kass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ltidsarbetslösas möjlighet till a-kas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70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2958</vt:lpwstr>
  </property>
  <property fmtid="{D5CDD505-2E9C-101B-9397-08002B2CF9AE}" pid="53" name="urixGuid">
    <vt:lpwstr>{D2F62DCC-2DE6-467E-86B4-D97CDEBA77D9}</vt:lpwstr>
  </property>
  <property fmtid="{D5CDD505-2E9C-101B-9397-08002B2CF9AE}" pid="54" name="urixOrigin">
    <vt:lpwstr>100116 09:35:59.226</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