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72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en avveckling av det svenska spelmonopolet ska ha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n försäljning av de statliga spelbolagen ska hante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tt licenssystem för spelföretag ska utform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I Sverige reglerades, förstatligades och monopoliserades oerhört stora delar av samhällsverksamheten under 1900-talet. Med liberala framsteg och med insikt om att staten inte ska eller bör ägna sig åt en rad verksamheter har flera av dem kommit att avregleras.</w:t>
      </w:r>
    </w:p>
    <w:p>
      <w:pPr>
        <w:pStyle w:val="Normaltindrag"/>
        <w:rPr/>
      </w:pPr>
      <w:r>
        <w:rPr/>
        <w:t>Avreglerade marknader har kommit att ge ekonomiskt uppsving och framväxande av nya företag och därmed också nya jobb.</w:t>
      </w:r>
    </w:p>
    <w:p>
      <w:pPr>
        <w:pStyle w:val="Normaltindrag"/>
        <w:rPr/>
      </w:pPr>
      <w:r>
        <w:rPr/>
        <w:t>Spelmonopolet har hävdats vara nödvändigt för att skydda medborgarna gentemot spelberoende. Samtidigt vet vi att Svenska Spel som statligt företag avsätter mindre pengar till förebyggande arbete gentemot spelberoende, och därtill har en långt mer aggressiv marknadsföring än vad många av de privata och utlandsbaserade bolagen har.</w:t>
      </w:r>
    </w:p>
    <w:p>
      <w:pPr>
        <w:pStyle w:val="Normaltindrag"/>
        <w:rPr/>
      </w:pPr>
      <w:r>
        <w:rPr/>
        <w:t>Ytterligare ett argument från dem som försvarat spelmonopolet har varit att en statligt ägd, kontrollerad och driven verksamhet agerar mer ansvarsfullt än privata intressen. På samtliga punkter visar det sig att argumenten faller.</w:t>
      </w:r>
    </w:p>
    <w:p>
      <w:pPr>
        <w:pStyle w:val="Normaltindrag"/>
        <w:rPr/>
      </w:pPr>
      <w:r>
        <w:rPr/>
        <w:t>Kvar finns egentligen ingenting annat än att staten gör stora intäkter på svenskarnas spelande samt att det finns ett skydd för redan uppbyggda spelföretag och spelsystem som casinoverksamheten, A-lotteriet och Svenska Spel.</w:t>
      </w:r>
    </w:p>
    <w:p>
      <w:pPr>
        <w:pStyle w:val="Normaltindrag"/>
        <w:rPr/>
      </w:pPr>
      <w:r>
        <w:rPr/>
        <w:t>Effekterna av monopolet är många. Utöver att de svenska monopolföretagen har en mer aggressiv marknadsföring, avsätter mindre pengar till eftervård och förebyggande av spelmissbruk samt har otydligare säkerhetssystem som sätter spärrar för människor som börjar få problem med spelandet så drivs och hålls en hel industri utanför landet.</w:t>
      </w:r>
    </w:p>
    <w:p>
      <w:pPr>
        <w:pStyle w:val="Normaltindrag"/>
        <w:rPr/>
      </w:pPr>
      <w:r>
        <w:rPr/>
        <w:t>Nya företag och jobbmöjligheter i en ansvarsfull spelindustri stängs ute från IT-nationen Sverige och det kunnande som här finns. Det är därför naturligt att regeringen tillsätter en utredning som ser över hur det svenska spelmonopolet ska avvecklas samt hur en försäljning av de statliga spelbolagen ska hanteras.</w:t>
      </w:r>
    </w:p>
    <w:p>
      <w:pPr>
        <w:pStyle w:val="Normaltindrag"/>
        <w:rPr/>
      </w:pPr>
      <w:r>
        <w:rPr/>
        <w:t>Ett licenssystem för spelbolag bör upprättas och frågan om hur det bör utformas bör utredas tillsammans med avvecklandet av monopolet och försäljningen av företagen. Licenssystemets utformning bör ha som grund att den som uppfyller kriterierna för en ansvarsfull spelverksamhet bör kunna få det oavsett om det handlar om casino i stor skala, spelverksamhet i krogmiljö, spel på nätet eller föreningsdrivna lot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07:31:00Z</cp:lastPrinted>
  <dcterms:modified xsi:type="dcterms:W3CDTF">2010-02-01T06:40:00Z</dcterms:modified>
  <cp:revision>2</cp:revision>
  <dc:subject>Spelmonopol</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7546672*</vt:lpwstr>
  </property>
  <property fmtid="{D5CDD505-2E9C-101B-9397-08002B2CF9AE}" pid="7" name="DeladMotion">
    <vt:lpwstr>ja</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AFCB987A-7190-4654-AB8E-18886E52FB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6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Kr33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pelmonopo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elmonop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260069</vt:lpwstr>
  </property>
  <property fmtid="{D5CDD505-2E9C-101B-9397-08002B2CF9AE}" pid="50" name="nummer">
    <vt:lpwstr>332</vt:lpwstr>
  </property>
  <property fmtid="{D5CDD505-2E9C-101B-9397-08002B2CF9AE}" pid="51" name="partibeteckning">
    <vt:lpwstr>c</vt:lpwstr>
  </property>
  <property fmtid="{D5CDD505-2E9C-101B-9397-08002B2CF9AE}" pid="52" name="skuggnummer">
    <vt:lpwstr>3463</vt:lpwstr>
  </property>
  <property fmtid="{D5CDD505-2E9C-101B-9397-08002B2CF9AE}" pid="53" name="urixGuid">
    <vt:lpwstr>{97A65907-39E3-46A1-9A4A-BF88CCE1AFC1}</vt:lpwstr>
  </property>
  <property fmtid="{D5CDD505-2E9C-101B-9397-08002B2CF9AE}" pid="54" name="urixOrigin">
    <vt:lpwstr>100201 07:31:37.446</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