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n jämställdhetsanalys av den förda skattesänkarpolitiken.</w:t>
      </w:r>
      <w:r>
        <w:rPr>
          <w:vanish/>
          <w:highlight w:val="yellow"/>
        </w:rPr>
        <w:t>&gt;&gt;</w:t>
      </w:r>
    </w:p>
    <w:p>
      <w:pPr>
        <w:pStyle w:val="Heading1"/>
        <w:rPr/>
      </w:pPr>
      <w:r>
        <w:rPr/>
        <w:t>Motivering</w:t>
      </w:r>
    </w:p>
    <w:p>
      <w:pPr>
        <w:pStyle w:val="Normal"/>
        <w:rPr/>
      </w:pPr>
      <w:r>
        <w:rPr/>
        <w:t>Vad vi kan se så saknas en ordentlig analys över vilka konsekvenser den förda skattesänkarpolitiken har fått för jämställdheten mellan kvinnor och män.</w:t>
      </w:r>
    </w:p>
    <w:p>
      <w:pPr>
        <w:pStyle w:val="Normaltindrag"/>
        <w:rPr/>
      </w:pPr>
      <w:r>
        <w:rPr/>
        <w:t>Enligt uppgift har den genomsnittliga årliga inkomstskillnaden mellan kvinnor och män ökat med 12 800 kr sedan 2006. Det motsvarar drygt 1 000 kr per månad. Även regeringens försämringar av arbetslöshets-, sjuk- och föräldraförsäkringen har inneburit ökande inkomstklyftor mellan könen.</w:t>
      </w:r>
    </w:p>
    <w:p>
      <w:pPr>
        <w:pStyle w:val="Normaltindrag"/>
        <w:rPr/>
      </w:pPr>
      <w:r>
        <w:rPr/>
        <w:t>Vi kan konstatera att inkomstskillnaderna nu ökar ytterligare, vilket är alarmerande. Bakom de ökade inkomstskillnaderna finns skattesänkningar och nedskärningar som har missgynnat kvinnor. Beräkningar visar att 57 procent av regeringens samlade skattesänkningar går till män och 43 procent till kvinnor. Den rikaste tiondelen av befolkningen som har tjänat mest på regeringens politik består till 76 procent av män. De har fått 23 procent av skattesänkningarna och haft en exceptionellt god inkomstutveckling (källa: riksdagens utredningstjänst dnr 2009:810).</w:t>
      </w:r>
    </w:p>
    <w:p>
      <w:pPr>
        <w:pStyle w:val="Normaltindrag"/>
        <w:rPr/>
      </w:pPr>
      <w:r>
        <w:rPr/>
        <w:t>De genomförda skattesänkningarna som skett de senaste två åren verkar ha utförts utan att konsekvenserna utifrån kön analyserats, varför vi anser det befogat att detta skyndsamt utför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4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21</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ställdhetsanalys av den förda skattesänkarpoli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5:0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1-01-11T15:53:00Z</cp:lastPrinted>
  <dcterms:modified xsi:type="dcterms:W3CDTF">2011-01-11T15:00:00Z</dcterms:modified>
  <cp:revision>2</cp:revision>
  <dc:subject>Jämställdhetsanalys av den förda skattesänkarpolitiken</dc:subject>
  <dc:title>s30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560228212*</vt:lpwstr>
  </property>
  <property fmtid="{D5CDD505-2E9C-101B-9397-08002B2CF9AE}" pid="7" name="DeladMotion">
    <vt:lpwstr>nej</vt:lpwstr>
  </property>
  <property fmtid="{D5CDD505-2E9C-101B-9397-08002B2CF9AE}" pid="8" name="DocCreateVers">
    <vt:lpwstr>mot2000_530_2011-01-11</vt:lpwstr>
  </property>
  <property fmtid="{D5CDD505-2E9C-101B-9397-08002B2CF9AE}" pid="9" name="DokFormat">
    <vt:lpwstr>S5</vt:lpwstr>
  </property>
  <property fmtid="{D5CDD505-2E9C-101B-9397-08002B2CF9AE}" pid="10" name="FlerPartier">
    <vt:lpwstr/>
  </property>
  <property fmtid="{D5CDD505-2E9C-101B-9397-08002B2CF9AE}" pid="11" name="GlobalUID">
    <vt:lpwstr>{2A89ADF3-BA83-462C-8C9B-88F5C8F1C33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0002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Sk421</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02</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Jämställdhetsanalys av den förda skattesänkarpolitiken</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Jämställdhetsanalys av den förda skattesänkarpolitik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300020069</vt:lpwstr>
  </property>
  <property fmtid="{D5CDD505-2E9C-101B-9397-08002B2CF9AE}" pid="50" name="nummer">
    <vt:lpwstr>421</vt:lpwstr>
  </property>
  <property fmtid="{D5CDD505-2E9C-101B-9397-08002B2CF9AE}" pid="51" name="partibeteckning">
    <vt:lpwstr>S</vt:lpwstr>
  </property>
  <property fmtid="{D5CDD505-2E9C-101B-9397-08002B2CF9AE}" pid="52" name="skuggnummer">
    <vt:lpwstr>2767</vt:lpwstr>
  </property>
  <property fmtid="{D5CDD505-2E9C-101B-9397-08002B2CF9AE}" pid="53" name="urixGuid">
    <vt:lpwstr>{8CE5148F-02AB-4E11-90FD-A02ABF7B72DC}</vt:lpwstr>
  </property>
  <property fmtid="{D5CDD505-2E9C-101B-9397-08002B2CF9AE}" pid="54" name="urixOrigin">
    <vt:lpwstr>110111 15:53:55.018</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