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6/17:AU15 Ett nytt regelverk för nyanlända invandrares etablering i arbets- och samhällslivet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33</Characters>
  <CharactersWithSpaces>36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0:00Z</dcterms:created>
  <dc:creator>Sofie Verdin</dc:creator>
  <dc:description>Version 4.33</dc:description>
  <dc:language>en-US</dc:language>
  <cp:lastModifiedBy>Sofie Verdin</cp:lastModifiedBy>
  <dcterms:modified xsi:type="dcterms:W3CDTF">2017-06-20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340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Ett nytt regelverk för nyanlända invandrares etablering i arbets- och samhällsliv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