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entorer för småföretagare.</w:t>
      </w:r>
      <w:r>
        <w:rPr>
          <w:vanish/>
          <w:highlight w:val="yellow"/>
        </w:rPr>
        <w:t>&gt;&gt;</w:t>
      </w:r>
    </w:p>
    <w:p>
      <w:pPr>
        <w:pStyle w:val="Heading1"/>
        <w:rPr/>
      </w:pPr>
      <w:r>
        <w:rPr/>
        <w:t>Motivering</w:t>
      </w:r>
    </w:p>
    <w:p>
      <w:pPr>
        <w:pStyle w:val="Normal"/>
        <w:autoSpaceDE w:val="false"/>
        <w:rPr/>
      </w:pPr>
      <w:r>
        <w:rPr>
          <w:color w:val="000000"/>
        </w:rPr>
        <w:t>Det behövs en rad åtgärder för att stimulera nyföretagandet. Många tvekar att starta ett företag. Ett skäl kan vara att de inte anser sig ha tillräckliga kunskaper eller erfarenheter för att ta ett så stort steg. Många nya företag läggs ned inom några år efter det att de har startat.</w:t>
      </w:r>
    </w:p>
    <w:p>
      <w:pPr>
        <w:pStyle w:val="Normaltindrag"/>
        <w:rPr/>
      </w:pPr>
      <w:r>
        <w:rPr/>
        <w:t>Det behövs många olika åtgärder för att fler ska vilja och våga bli företagare och för att företaget ska bli livskraftigt. En viktig åtgärd är att satsa på mentorer för nya företagare. Det innebär att erfarna företagare hjälper nya företag under inledningsskedet.</w:t>
      </w:r>
    </w:p>
    <w:p>
      <w:pPr>
        <w:pStyle w:val="Normaltindrag"/>
        <w:rPr/>
      </w:pPr>
      <w:r>
        <w:rPr/>
        <w:t xml:space="preserve">Sedan bara ett par år tillbaka har mentorskap för företagare i organiserad form </w:t>
      </w:r>
      <w:r>
        <w:rPr>
          <w:rFonts w:cs="Times" w:ascii="Times" w:hAnsi="Times"/>
          <w:spacing w:val="-2"/>
        </w:rPr>
        <w:t>visat sig vara en framgång, lokalt till och med en succé, i svenskt när</w:t>
      </w:r>
      <w:r>
        <w:rPr/>
        <w:t>ingsliv. Mentorskapet ser olika ut i olika delar av Sverige, allt från privata konsulter som tar betalt för sitt mentorskap, via universitetens alumni- och inkubatormentorskap till en helt ideell verksamhet av allt från lokala aktörer till Almi. Forskningen kring mentorskapets effekter på det lokala näringslivet är idag obefintlig och bör vara en uppgift för de regionala högskolorna.</w:t>
      </w:r>
    </w:p>
    <w:p>
      <w:pPr>
        <w:pStyle w:val="Normaltindrag"/>
        <w:rPr/>
      </w:pPr>
      <w:r>
        <w:rPr/>
        <w:t>Almi driver sedan ett par år tillbaka ett nationellt mentorprojekt för nystartade företagare under 0–3 år.</w:t>
      </w:r>
    </w:p>
    <w:p>
      <w:pPr>
        <w:pStyle w:val="Normaltindrag"/>
        <w:rPr/>
      </w:pPr>
      <w:r>
        <w:rPr/>
        <w:t>Almis nationella mentorprojekt har i stort fungerat bra men har också uppvisat brister och begränsningar. En begränsning ligger i målgruppen, det vill säga nystartade företag inte äldre än tre år. En annan begränsning ligger i att Almi gärna gör arbetet självt internt. När man då startar ett program i ett län söker man inte alls samverkan med befintliga aktörer som redan driver program, exempelvis högskolor och kommunala näringslivsenheter. En tredje begränsning ligger i att mentorskapet i Almi-projektet bara är ettårigt.</w:t>
      </w:r>
    </w:p>
    <w:p>
      <w:pPr>
        <w:pStyle w:val="Normaltindrag"/>
        <w:rPr/>
      </w:pPr>
      <w:r>
        <w:rPr/>
        <w:t>Riksdagen bör överväga åtgärder så att ideellt mentorskap i Sverige finansierat av staten även görs tillgängligt för företag äldre än tre år. Statistiken visar tydligt att majoriteten av företag lagt ner verksamheten efter de första tre åren men de företag som då finns kvar har också behov av mentorskap vid exempelvis investeringar och nya marknadssatsningar.</w:t>
      </w:r>
    </w:p>
    <w:p>
      <w:pPr>
        <w:pStyle w:val="Normaltindrag"/>
        <w:rPr/>
      </w:pPr>
      <w:r>
        <w:rPr/>
        <w:t>Regeringen bör vidare överväga att Almi ska samverka med lokala aktörer för att optimera sina resurser. Ett exempel på att detta inte har skett är från mitt eget län Västmanland. Där var den lokala mentorgruppen Seniorresurs i Fagersta och Norberg villig att driva Almis arbete på länsnivå. Almis beslut att sköta arbetet själv ledde till ett fullkomligt onödigt dröjsmål på ett år för de företag i länet som behövde mentorer. Genom lokal samverkan blir också Almis program mer flexibelt och behovssty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tore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Gun Aulin</dc:creator>
  <dc:description>TKG-ktrl, MSMQ4mb, PersReg-Distribution mm b-&gt;ny fplogga</dc:description>
  <cp:keywords>Motion2000 080912 1800 4.95b</cp:keywords>
  <dc:language>en-US</dc:language>
  <cp:lastModifiedBy>dockonvert</cp:lastModifiedBy>
  <cp:lastPrinted>2009-01-26T12:16:00Z</cp:lastPrinted>
  <dcterms:modified xsi:type="dcterms:W3CDTF">2009-04-02T12:10:00Z</dcterms:modified>
  <cp:revision>2</cp:revision>
  <dc:subject>Mentorer för småföretagare</dc:subject>
  <dc:title>s2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122540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D62CDC0-05F4-4208-AEF0-468A97027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0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30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Mentore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entore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0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552</vt:lpwstr>
  </property>
  <property fmtid="{D5CDD505-2E9C-101B-9397-08002B2CF9AE}" pid="53" name="urixGuid">
    <vt:lpwstr>{387C8600-364E-4D5C-9B14-FA0BFD1DAA2D}</vt:lpwstr>
  </property>
  <property fmtid="{D5CDD505-2E9C-101B-9397-08002B2CF9AE}" pid="54" name="urixOrigin">
    <vt:lpwstr>090402 14:04:32.0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