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örändra ägarstrukturen av kärnkraf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e tre </w:t>
      </w:r>
      <w:r>
        <w:rPr>
          <w:spacing w:val="-2"/>
        </w:rPr>
        <w:t xml:space="preserve">största elproducenterna svarade år 2006 tillsammans för ungefär 85 </w:t>
      </w:r>
      <w:r>
        <w:rPr/>
        <w:t>procent av elproduktionen i Sverige. Vattenfalls andel uppgick till 45 procent medan Eon Sverige och Fortum svarade för 21 respektive 19 procent. Dessa företag äger även produktionskapacitet gemensamt, framförallt kärnkraftverk.</w:t>
      </w:r>
    </w:p>
    <w:p>
      <w:pPr>
        <w:pStyle w:val="Normaltindrag"/>
        <w:rPr/>
      </w:pPr>
      <w:r>
        <w:rPr/>
        <w:t>Konkurrensverket startade i 2006 en utredning för att granska hur konkurrenslagstiftningen efterlevs på elmarknaden. En av huvudfrågorna i utredningen gällde samägandet av kärnkraftverken. Konkurrensverket konstaterade i sin rapport att det finns risker med samägandet av kärnkraftverk. I september 2008 lämnade Konkurrensverket också en skrivelse till Näringsdepartementet där man framhöll det olämpliga ur konkurrenssynpunkt i att de tre stora elbolagen tillsammans äger och kontrollerar all kärnkraft i Sverige. Konkurrensverket kom till slutsatsen att samägandet bör upphöra.</w:t>
      </w:r>
    </w:p>
    <w:p>
      <w:pPr>
        <w:pStyle w:val="Normaltindrag"/>
        <w:rPr/>
      </w:pPr>
      <w:r>
        <w:rPr/>
        <w:t>Problemen med samägande är flera. Samägandet ger exempelvis företagen möjligheter att få kännedom om sina konkurrenters strategier och produktionsf</w:t>
      </w:r>
      <w:r>
        <w:rPr>
          <w:spacing w:val="-2"/>
        </w:rPr>
        <w:t xml:space="preserve">örutsättningar, vilket kan hämma konkurrensen på elmarknaden och </w:t>
      </w:r>
      <w:r>
        <w:rPr/>
        <w:t>påverka prisnivån på el. I vart och ett av de delägda kärnkraftsföretagen är huvudägaren produktionsledande företag och balansansvarigt gentemot Svenska kraftnät. Detta ger dessa företag ett informationsövertag gentemot övriga delägare och mot övriga marknadsaktörer.</w:t>
      </w:r>
    </w:p>
    <w:p>
      <w:pPr>
        <w:pStyle w:val="Normaltindrag"/>
        <w:rPr/>
      </w:pPr>
      <w:r>
        <w:rPr/>
        <w:t>En förutsättning för att elbörsen ska vara en effektivt fungerande marknadsplats är att det finns en grad av osäkerhet hos producenterna beträffande såväl utbuds- som efterfrågesituationen i samband med budgivningen. Samägandet och övrig branschsamverkan kan eliminera mycket av denna osäkerhet i marknaden, främst vad gäller konkurrenters förväntade beteende. Förtroendet hos övriga aktörer för elmarknadens funktion påverkas därför negativt av samägandet.</w:t>
      </w:r>
    </w:p>
    <w:p>
      <w:pPr>
        <w:pStyle w:val="Normaltindrag"/>
        <w:rPr/>
      </w:pPr>
      <w:r>
        <w:rPr/>
        <w:t>Mot bakgrunden av ovan nämnda måste ägandestrukturen av kärnkraften förändras så att risker och effekter av samäganden inom svensk elproduktion minimeras.</w:t>
      </w:r>
      <w:r>
        <w:rPr>
          <w:color w:val="000000"/>
          <w:szCs w:val="19"/>
        </w:rPr>
        <w:t xml:space="preserve"> </w:t>
      </w:r>
      <w:r>
        <w:rPr/>
        <w:t>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lisabeth Svante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4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6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4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lisabeth Svante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Samägande av kärnkraften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Intro">
    <w:name w:val="intro"/>
    <w:basedOn w:val="Normal"/>
    <w:qFormat/>
    <w:pPr>
      <w:spacing w:lineRule="auto" w:line="240"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10:00Z</dcterms:created>
  <dc:creator>aa0215ab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8-12-17T17:34:00Z</cp:lastPrinted>
  <dcterms:modified xsi:type="dcterms:W3CDTF">2009-04-01T16:10:00Z</dcterms:modified>
  <cp:revision>2</cp:revision>
  <dc:subject>Samägande av kärnkraften </dc:subject>
  <dc:title>m15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86377524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0E44A06-2B98-4DDA-83BE-BC01FE1748B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5600069</vt:lpwstr>
  </property>
  <property fmtid="{D5CDD505-2E9C-101B-9397-08002B2CF9AE}" pid="15" name="MotionarLista">
    <vt:lpwstr>Svantesson, Elisabeth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lisabeth Svante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lisabeth Svantesson (m)</vt:lpwstr>
  </property>
  <property fmtid="{D5CDD505-2E9C-101B-9397-08002B2CF9AE}" pid="24" name="Motionsnummer">
    <vt:lpwstr>N244</vt:lpwstr>
  </property>
  <property fmtid="{D5CDD505-2E9C-101B-9397-08002B2CF9AE}" pid="25" name="NotesUID">
    <vt:lpwstr>anna.ahlstrand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60</vt:lpwstr>
  </property>
  <property fmtid="{D5CDD505-2E9C-101B-9397-08002B2CF9AE}" pid="29" name="PersonGUIDs">
    <vt:lpwstr>PersonGUIDs</vt:lpwstr>
  </property>
  <property fmtid="{D5CDD505-2E9C-101B-9397-08002B2CF9AE}" pid="30" name="ReservUID">
    <vt:lpwstr>aa0215ab</vt:lpwstr>
  </property>
  <property fmtid="{D5CDD505-2E9C-101B-9397-08002B2CF9AE}" pid="31" name="RubrikSvar">
    <vt:lpwstr>Samägande av kärnkraften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amägande av kärnkraften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anna.ahlstrand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5600069</vt:lpwstr>
  </property>
  <property fmtid="{D5CDD505-2E9C-101B-9397-08002B2CF9AE}" pid="50" name="nummer">
    <vt:lpwstr>244</vt:lpwstr>
  </property>
  <property fmtid="{D5CDD505-2E9C-101B-9397-08002B2CF9AE}" pid="51" name="partibeteckning">
    <vt:lpwstr>m</vt:lpwstr>
  </property>
  <property fmtid="{D5CDD505-2E9C-101B-9397-08002B2CF9AE}" pid="52" name="skuggnummer">
    <vt:lpwstr>785</vt:lpwstr>
  </property>
  <property fmtid="{D5CDD505-2E9C-101B-9397-08002B2CF9AE}" pid="53" name="urixGuid">
    <vt:lpwstr>{04BFC5BE-F98E-47D9-80A5-4E698656FF10}</vt:lpwstr>
  </property>
  <property fmtid="{D5CDD505-2E9C-101B-9397-08002B2CF9AE}" pid="54" name="urixOrigin">
    <vt:lpwstr>090401 17:53:35.737</vt:lpwstr>
  </property>
  <property fmtid="{D5CDD505-2E9C-101B-9397-08002B2CF9AE}" pid="55" name="urixVersion">
    <vt:lpwstr>3.2.0.8</vt:lpwstr>
  </property>
  <property fmtid="{D5CDD505-2E9C-101B-9397-08002B2CF9AE}" pid="56" name="utskottsbeteckning">
    <vt:lpwstr>N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