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utreda införandet av ett system </w:t>
      </w:r>
      <w:r>
        <w:rPr/>
        <w:t>där ideella och sociala organisationer som deltar i upphandlingar kan räkna sitt ideella engagemang som plusfaktor i upphandlingen.</w:t>
      </w:r>
      <w:r>
        <w:rPr>
          <w:vanish/>
          <w:highlight w:val="yellow"/>
        </w:rPr>
        <w:t>&gt;&gt;</w:t>
      </w:r>
    </w:p>
    <w:p>
      <w:pPr>
        <w:pStyle w:val="Heading1"/>
        <w:rPr>
          <w:color w:val="000000"/>
        </w:rPr>
      </w:pPr>
      <w:r>
        <w:rPr/>
        <w:t>Motivering</w:t>
      </w:r>
    </w:p>
    <w:p>
      <w:pPr>
        <w:pStyle w:val="Normal"/>
        <w:rPr/>
      </w:pPr>
      <w:r>
        <w:rPr/>
        <w:t>Idag deltar många organisationer med ideell och/eller social bakgrund i offentliga upphandlingar av tjänster från kommuner, landsting och staten. Upphandlingarna sker enligt regelverket och vem som vinner avgörs på saklig grund och kan dessutom överklagas om det finns misstankar om oegentligheter.</w:t>
      </w:r>
    </w:p>
    <w:p>
      <w:pPr>
        <w:pStyle w:val="Normaltindrag"/>
        <w:rPr/>
      </w:pPr>
      <w:r>
        <w:rPr/>
        <w:t>Dessa ideella och sociala organisationer måste för att kunna delta i dessa upphandlingar uppfylla samma förutsättningar som alla andra kommersiella företag som deltar. Men dessa ideella och sociala organisationer har något som de kan bidra med utöver de gängse upphandlingskraven. De har sitt ideella engagemang, medlemmar som kan bidra med glöd och ofta ett sätt att arbeta som bidrar extra till att öka kvaliteten i verksamheten. Det lilla extra som det ideella engagemanget i verksamheten kan bidra med är väldigt svårt att definiera och går utöver det som kan beskrivas i upphandlingsformulären. Samtidigt som det klart höjer kvaliteten i verksamheten.</w:t>
      </w:r>
    </w:p>
    <w:p>
      <w:pPr>
        <w:pStyle w:val="Normaltindrag"/>
        <w:rPr/>
      </w:pPr>
      <w:r>
        <w:rPr/>
        <w:t>Eftersom det är mycket svårt att klart definiera en sådan faktor i själva upphandlingsunderlagen borde detta vara en generell faktor som alla organisationer inom ideell verksamhet och socialt företagande får räkna sig tillgodo i en upphandling och som i slutsummeringen av poäng eller andra system som används för att räkna fram vem som bäst uppfyller upphandlingskraven ger de ideella och sociala verksamheterna en bonuspoäng.</w:t>
      </w:r>
    </w:p>
    <w:p>
      <w:pPr>
        <w:pStyle w:val="Normaltindrag"/>
        <w:rPr/>
      </w:pPr>
      <w:r>
        <w:rPr>
          <w:iCs/>
        </w:rPr>
        <w:t>Ett dylikt regelverk skulle stimulera social och ideell verksamhet i Sverige och skapa bättre förutsättningar för alternativa verksamheter att ta plats i offentliga upphandlingar. Därför föreslår jag att riksdagen tillkännager för regeringen som sin mening att låta utreda hur</w:t>
      </w:r>
      <w:r>
        <w:rPr>
          <w:i/>
          <w:iCs/>
        </w:rPr>
        <w:t xml:space="preserve"> </w:t>
      </w:r>
      <w:r>
        <w:rPr/>
        <w:t>man skulle kunna konstruera ett system där organisationer med ideell och social bakgrund får tillgodoräkna sig en bonusfaktor vid offentliga upp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6</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engagemang plusfaktor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3:11:00Z</cp:lastPrinted>
  <dcterms:modified xsi:type="dcterms:W3CDTF">2012-11-29T12:20:00Z</dcterms:modified>
  <cp:revision>2</cp:revision>
  <dc:subject>Ideellt engagemang plusfaktor vid upphandlingar</dc:subject>
  <dc:title>MP3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6577415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C8CA6EC-79F2-48D3-AE9A-EF940C74C6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05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Fi2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deellt engagemang plusfaktor vid upphandl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deellt engagemang plusfaktor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3050069</vt:lpwstr>
  </property>
  <property fmtid="{D5CDD505-2E9C-101B-9397-08002B2CF9AE}" pid="50" name="nummer">
    <vt:lpwstr>226</vt:lpwstr>
  </property>
  <property fmtid="{D5CDD505-2E9C-101B-9397-08002B2CF9AE}" pid="51" name="partibeteckning">
    <vt:lpwstr>MP</vt:lpwstr>
  </property>
  <property fmtid="{D5CDD505-2E9C-101B-9397-08002B2CF9AE}" pid="52" name="skuggnummer">
    <vt:lpwstr>984</vt:lpwstr>
  </property>
  <property fmtid="{D5CDD505-2E9C-101B-9397-08002B2CF9AE}" pid="53" name="urixGuid">
    <vt:lpwstr>{FE7C51E5-5C4D-4BCB-A5FB-DC01E7036C9A}</vt:lpwstr>
  </property>
  <property fmtid="{D5CDD505-2E9C-101B-9397-08002B2CF9AE}" pid="54" name="urixOrigin">
    <vt:lpwstr>121129 13:11:35.04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