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 xml:space="preserve">att </w:t>
      </w:r>
      <w:r>
        <w:rPr>
          <w:color w:val="000000"/>
          <w:szCs w:val="24"/>
        </w:rPr>
        <w:t>arbeta för att Sverige snarast inför en rättighet för barn att få ett juridiskt ombud med barnkompetens enligt barnkonventionens intentioner.</w:t>
      </w:r>
      <w:r>
        <w:rPr>
          <w:vanish/>
          <w:highlight w:val="yellow"/>
        </w:rPr>
        <w:t>&gt;&gt;</w:t>
      </w:r>
    </w:p>
    <w:p>
      <w:pPr>
        <w:pStyle w:val="Heading1"/>
        <w:rPr/>
      </w:pPr>
      <w:r>
        <w:rPr/>
        <w:t>Motivering</w:t>
      </w:r>
    </w:p>
    <w:p>
      <w:pPr>
        <w:pStyle w:val="Normal"/>
        <w:rPr/>
      </w:pPr>
      <w:r>
        <w:rPr/>
        <w:t>I barnkonventionens artiklar framgår uttryckligt barnens rättigheter, men barnen har idag liten möjlighet att få sina rättigheter tillgodosedda ur ett juridiskt perspektiv. Vuxna har rätt till offentliga försvarare, målsägandebiträde etcetera, när de är indragna i juridiska tvister. Barn däremot står i många fall utan möjlighet till offentlig försvarare. Förra regeringens utredning gällande barns ställföreträdare vid tvister (Ds 2002:13) utgick ifrån att barn och föräldrar i de flesta mål och ärenden om vårdnad, boende eller umgänge inte kan anses ha motstridiga intressen eftersom barnen inte kan anses vara part i mål och ärende. När barnen kan vara part i målet, förordas enligt gällande rätt en god man. Några lagstiftande åtgärder med anledning av barnkonventionen ansågs därför inte behöva vidtas.</w:t>
      </w:r>
    </w:p>
    <w:p>
      <w:pPr>
        <w:pStyle w:val="Normaltindrag"/>
        <w:rPr/>
      </w:pPr>
      <w:r>
        <w:rPr/>
        <w:t xml:space="preserve">Det måste emellertid framhållas, tvärtemot vad den socialdemokratiska regeringen ansåg, att barnet eller barnen i de flesta domstolsmål om vårdnad, boende eller umgänge kommer i kläm mellan föräldrarnas motstridiga viljor. De vuxnas oförmåga att komma överens leder i princip alltid till rättsligt svåra och känsliga förfaranden. Det är inte ovanligt, vilket erfarna familjerättsadvokater vittnar om, att ekonomiska intressen bland de vuxna spelar större roll än barnets bästa. Dock säger föräldrabalken att alla frågor om vårdnad och umgänge skall lösas med barnets bästa som utgångspunkt. Redan i och med föräldrarnas konflikt som innebär att barn hamnar i en domstolsprocess angående vårdnad eller umgänge har skada skett. Denna skada kan inte repareras av domstolens beslut, oavsett hur domstolen dömer blir barnet alltid den som lider den största förlusten. Därför är det rimligt enligt barnkonventionens intentioner att endast personer med gedigen kunskap om barn och insikter om de psykosociala problemen som kan finnas ska hantera dessa svåra fall. Barn behöver egna ombud med barnkompetens under hela vårdnadsutredningen. En liknande motion behandlades under förra riksmötet i </w:t>
      </w:r>
      <w:r>
        <w:rPr>
          <w:color w:val="000000"/>
          <w:szCs w:val="24"/>
        </w:rPr>
        <w:t>betänkande 2009/10:CU8</w:t>
      </w:r>
      <w:r>
        <w:rPr/>
        <w:t xml:space="preserve"> och fick avslag, men min förhoppning är att motionen under detta riksmöte kommer att antas av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36</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uridiskt ombu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40:00Z</dcterms:created>
  <dc:creator>dd1210aa</dc:creator>
  <dc:description>Versal/gemen i partibeteckning. Gemen i tryck för 0910, versal för 1011 och nyare</dc:description>
  <cp:keywords>Motion2000 100701 1830 5.20</cp:keywords>
  <dc:language>en-US</dc:language>
  <cp:lastModifiedBy>dockonvert</cp:lastModifiedBy>
  <cp:lastPrinted>2011-02-21T13:35:00Z</cp:lastPrinted>
  <dcterms:modified xsi:type="dcterms:W3CDTF">2011-02-21T12:40:00Z</dcterms:modified>
  <cp:revision>2</cp:revision>
  <dc:subject>Juridiskt ombu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38999921*</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DBE72E61-6A01-405B-97C0-9023CAD3CF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28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C236</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8</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Juridiskt ombud</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Juridiskt ombu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7280069</vt:lpwstr>
  </property>
  <property fmtid="{D5CDD505-2E9C-101B-9397-08002B2CF9AE}" pid="50" name="nummer">
    <vt:lpwstr>236</vt:lpwstr>
  </property>
  <property fmtid="{D5CDD505-2E9C-101B-9397-08002B2CF9AE}" pid="51" name="partibeteckning">
    <vt:lpwstr>KD</vt:lpwstr>
  </property>
  <property fmtid="{D5CDD505-2E9C-101B-9397-08002B2CF9AE}" pid="52" name="skuggnummer">
    <vt:lpwstr>593</vt:lpwstr>
  </property>
  <property fmtid="{D5CDD505-2E9C-101B-9397-08002B2CF9AE}" pid="53" name="urixGuid">
    <vt:lpwstr>{850AFC25-292C-4BB8-B8F8-CE89F67B688E}</vt:lpwstr>
  </property>
  <property fmtid="{D5CDD505-2E9C-101B-9397-08002B2CF9AE}" pid="54" name="urixOrigin">
    <vt:lpwstr>110221 13:36:17.942</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