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ändringar i regler och lagar som gör det möjligt för färjetrafiken mellan Gränna och Visingsö att klassas som allmän färjeförbindelse och därmed kunna övergå från kommunalt till statligt huvudmannaskap.</w:t>
      </w:r>
    </w:p>
    <w:p>
      <w:pPr>
        <w:pStyle w:val="Heading1"/>
        <w:rPr/>
      </w:pPr>
      <w:r>
        <w:rPr/>
        <w:t>Motivering</w:t>
      </w:r>
    </w:p>
    <w:p>
      <w:pPr>
        <w:pStyle w:val="Normal"/>
        <w:rPr/>
      </w:pPr>
      <w:r>
        <w:rPr/>
        <w:t>Färjeförbindelsen mellan Gränna och Visingsö är av avgörande betydelse inte minst för de boende och näringslivet på Visingsö men också naturligtvis för turisttrafiken. Under lång tid har Jönköpings kommun arbetat för att färjeförbindelsen ska bli en allmän färjeförbindelse och därmed också kunna övergå från kommunalt till statligt huvudmannaskap. En förutsättning för förändringen har varit att avgiftsbeläggningen ska kunna vara kvar, liksom bokningsrätten samt godshanteringen och varuleveranserna.</w:t>
      </w:r>
    </w:p>
    <w:p>
      <w:pPr>
        <w:pStyle w:val="Normaltindrag"/>
        <w:rPr/>
      </w:pPr>
      <w:r>
        <w:rPr/>
        <w:t>Den så kallade Brevutredningen om bidrag och regler för enskilda vägar, som behandlade frågor rörande färjor, lämnade sitt slutbetänkande under sommaren 2001 (SOU 2001:67). Våren 2002 deklarerade dåvarande näringsminister Björn Rosengren i en interpellationsdebatt att han var positiv till att färjetrafiken mellan Gränna och Visingsö klassades som allmän färjeförbindelse (prot. 2001/02:105). Han förklarade dessutom att han var beredd att medverka till förändringar i lagar och regler för att se till att en utveckling i den riktningen skulle kunna åstadkommas. I januari 2003 gav infrastrukturminister Ulrica Messing i ett frågesvar ett liknande besked (svar på fråga 2002/03:389). I ett frågesvar i maj 2004 förklarade statsrådet att hon övervägde att behandla frågan om färjorna i en transportpolitisk proposition under 2005 (svar på fråga 2003/04:1136). Svaret upprepades i januari 2005 (svar på fråga 2004/05:721).</w:t>
      </w:r>
    </w:p>
    <w:p>
      <w:pPr>
        <w:pStyle w:val="Normaltindrag"/>
        <w:rPr/>
      </w:pPr>
      <w:r>
        <w:rPr/>
        <w:t>I ett brev till Näringsdepartementet den 28 augusti 2004 vädjade Visingsörådet och Visingsö näringslivsförening till statsrådet att påskynda beredningen i Regeringskansliet så att ett beslut i huvudmannaskapsfrågan kommer till stånd snarast möjligt. Det finns starka skäl att instämma i det som Visingsörådet och näringslivsföreningen anför. Regeringen måste nu gå från ord till handling och lämna de förslag om förändringar i lagar och regler som krävs för att en positiv lösning för Visingsöfärjan ska kunna förverkligas. Beredningen har redan pågått under lång tid och processen har varit ytterst segdr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2</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förbindelsen Gränna–Visingsö</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54:00Z</dcterms:created>
  <dc:creator>aa0619aa</dc:creator>
  <dc:description/>
  <cp:keywords>Motion2000 050916 1600 v4.16</cp:keywords>
  <dc:language>en-US</dc:language>
  <cp:lastModifiedBy>pr1121aa</cp:lastModifiedBy>
  <cp:lastPrinted>2005-11-09T08:13:00Z</cp:lastPrinted>
  <dcterms:modified xsi:type="dcterms:W3CDTF">2005-11-09T07:13:00Z</dcterms:modified>
  <cp:revision>4</cp:revision>
  <dc:subject>Färjeförbindelsen Gränna–Visingsö</dc:subject>
  <dc:title>T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33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T292</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33</vt:lpwstr>
  </property>
  <property fmtid="{D5CDD505-2E9C-101B-9397-08002B2CF9AE}" pid="27" name="ReservUID">
    <vt:lpwstr>peter jansson</vt:lpwstr>
  </property>
  <property fmtid="{D5CDD505-2E9C-101B-9397-08002B2CF9AE}" pid="28" name="RubrikSvar">
    <vt:lpwstr>Färjeförbindelsen Gränna–Visingsö</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ärjeförbindelsen Gränna–Visingsö</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3330069</vt:lpwstr>
  </property>
  <property fmtid="{D5CDD505-2E9C-101B-9397-08002B2CF9AE}" pid="47" name="nummer">
    <vt:lpwstr>292</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