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lad integritetsskyddsmyndighet.</w:t>
      </w:r>
      <w:r>
        <w:rPr>
          <w:vanish/>
          <w:highlight w:val="yellow"/>
        </w:rPr>
        <w:t>&gt;&gt;</w:t>
      </w:r>
    </w:p>
    <w:p>
      <w:pPr>
        <w:pStyle w:val="Heading1"/>
        <w:rPr/>
      </w:pPr>
      <w:r>
        <w:rPr/>
        <w:t>Integritetsskyddsmyndighet för ett samlat integritetsskydd</w:t>
      </w:r>
    </w:p>
    <w:p>
      <w:pPr>
        <w:pStyle w:val="Normal"/>
        <w:rPr/>
      </w:pPr>
      <w:r>
        <w:rPr/>
        <w:t>Övervakningen av vad människor gör på internet, via mobil och telefon, i butiker och på allmänna platser ökar dag för dag. Detsamma gäller privata företags och offentliga myndigheters insamling av personuppgifter och behandling av dessa. Aldrig tidigare har kunskapen om individers ageranden, tycke och smak kunnat kartläggas så noggrant som i dag. Olika myndigheters tillgång till signalspaning på enskilda har ökat genom lagar om tillgång till signalspaning och genom att datatrafik lagras, genom datalagringsdirektivet och FRA-lagen för att nämna några.</w:t>
      </w:r>
    </w:p>
    <w:p>
      <w:pPr>
        <w:pStyle w:val="Normaltindrag"/>
        <w:rPr/>
      </w:pPr>
      <w:r>
        <w:rPr/>
        <w:t>Men den som har tillgång till kunskap eller pengar hittar nya vägar till kommunikation som inte kan övervakas, exempelvis genom att använda s.k. vpn-tunnlar. Detta är än så länge inte så vanligt bland folk i allmänhet, men vi utgår ifrån att den avancerade tekniken redan idag kan användas av kvalificerade brottslingar eller terrorister.</w:t>
      </w:r>
    </w:p>
    <w:p>
      <w:pPr>
        <w:pStyle w:val="Normaltindrag"/>
        <w:rPr/>
      </w:pPr>
      <w:r>
        <w:rPr/>
        <w:t>Förutom statlig övervakning och registrering får inte integritetshotet från det privata näringslivet glömmas bort. Det handlar om multinationella företag, som exempelvis Facebook och Google, men även om svenska företag, t.ex. Ica. Till skillnad från statliga register är de både mer detaljerade och mindre reglerade.</w:t>
      </w:r>
    </w:p>
    <w:p>
      <w:pPr>
        <w:pStyle w:val="Normaltindrag"/>
        <w:rPr/>
      </w:pPr>
      <w:r>
        <w:rPr/>
        <w:t>Säkerhets- och integritetsskyddsnämndens uppgifter har nyligen utökats och samtidigt har nämnden fått nya tillsynsuppgifter i och med införandet av den nya polisdatalagen. I den delen delar dock Säkerhets- och integritetsskyddsnämnden tillsynsuppgiften med Datainspektionen. Vi anser att denna uppdelade tillsyn är olycklig och att tillsynsansvar över en viss verksamhet som regel alltid bör ligga på en tillsynsmyndighet, inte flera.</w:t>
      </w:r>
    </w:p>
    <w:p>
      <w:pPr>
        <w:pStyle w:val="Normaltindrag"/>
        <w:rPr/>
      </w:pPr>
      <w:r>
        <w:rPr/>
        <w:t>Vänsterpartiet anser att det är läge att ta ett helhetsgrepp om integritetsskyddet i landet. Det behöver således inrättas en ny integritetsskyddsmyndighet som ersätter Datainspektionen, Säkerhets- och integritetsskyddsnämnden, delar av JK:s och andra myndigheters verksamhet. Frågan bör bli föremål för noggrannare överväganden inom ramen för en utrednin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Bengt Berg (V)</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skyddsmyndighet</w:t>
    </w:r>
    <w:r>
      <w:rPr/>
      <w:fldChar w:fldCharType="end"/>
    </w:r>
  </w:p>
  <w:p>
    <w:pPr>
      <w:pStyle w:val="Normal00"/>
      <w:rPr/>
    </w:pPr>
    <w:r>
      <w:rPr/>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0: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2-19T10:06:00Z</cp:lastPrinted>
  <dcterms:modified xsi:type="dcterms:W3CDTF">2012-12-19T09:10:00Z</dcterms:modified>
  <cp:revision>2</cp:revision>
  <dc:subject>Integritetsskyddsmyndighet</dc:subject>
  <dc:title>V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410213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F4866F0-AB1B-4CE2-81BD-621E678E247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770075</vt:lpwstr>
  </property>
  <property fmtid="{D5CDD505-2E9C-101B-9397-08002B2CF9AE}" pid="15" name="MotionarLista">
    <vt:lpwstr>Holm, Jens (V)\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K26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tegritetsskyddsmyndighe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gritetsskyddsmynd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822227325</vt:r8>
  </property>
  <property fmtid="{D5CDD505-2E9C-101B-9397-08002B2CF9AE}" pid="46" name="_ReviewingToolsShownOnce">
    <vt:lpwstr/>
  </property>
  <property fmtid="{D5CDD505-2E9C-101B-9397-08002B2CF9AE}" pid="47" name="avs-org">
    <vt:lpwstr>V</vt:lpwstr>
  </property>
  <property fmtid="{D5CDD505-2E9C-101B-9397-08002B2CF9AE}" pid="48" name="avsändar-e-post">
    <vt:lpwstr>maya.ek@riksdagen.se</vt:lpwstr>
  </property>
  <property fmtid="{D5CDD505-2E9C-101B-9397-08002B2CF9AE}" pid="49" name="datum">
    <vt:lpwstr>121002</vt:lpwstr>
  </property>
  <property fmtid="{D5CDD505-2E9C-101B-9397-08002B2CF9AE}" pid="50" name="dokumenttyp">
    <vt:lpwstr>motion</vt:lpwstr>
  </property>
  <property fmtid="{D5CDD505-2E9C-101B-9397-08002B2CF9AE}" pid="51" name="id">
    <vt:lpwstr>20122013000000000086000005770075</vt:lpwstr>
  </property>
  <property fmtid="{D5CDD505-2E9C-101B-9397-08002B2CF9AE}" pid="52" name="nummer">
    <vt:lpwstr>269</vt:lpwstr>
  </property>
  <property fmtid="{D5CDD505-2E9C-101B-9397-08002B2CF9AE}" pid="53" name="partibeteckning">
    <vt:lpwstr>V</vt:lpwstr>
  </property>
  <property fmtid="{D5CDD505-2E9C-101B-9397-08002B2CF9AE}" pid="54" name="skuggnummer">
    <vt:lpwstr>1292</vt:lpwstr>
  </property>
  <property fmtid="{D5CDD505-2E9C-101B-9397-08002B2CF9AE}" pid="55" name="urixGuid">
    <vt:lpwstr>{057C6CA0-803D-4C15-A7D6-EA570FD5EB61}</vt:lpwstr>
  </property>
  <property fmtid="{D5CDD505-2E9C-101B-9397-08002B2CF9AE}" pid="56" name="urixOrigin">
    <vt:lpwstr>121219 10:09:27.778</vt:lpwstr>
  </property>
  <property fmtid="{D5CDD505-2E9C-101B-9397-08002B2CF9AE}" pid="57" name="urixVersion">
    <vt:lpwstr>4.6.0.0</vt:lpwstr>
  </property>
  <property fmtid="{D5CDD505-2E9C-101B-9397-08002B2CF9AE}" pid="58" name="utskottsbeteckning">
    <vt:lpwstr>K</vt:lpwstr>
  </property>
  <property fmtid="{D5CDD505-2E9C-101B-9397-08002B2CF9AE}" pid="59" name="version">
    <vt:lpwstr>mot2000_603_2012-09-20</vt:lpwstr>
  </property>
  <property fmtid="{D5CDD505-2E9C-101B-9397-08002B2CF9AE}" pid="60" name="Överföringar">
    <vt:r8>0</vt:r8>
  </property>
  <property fmtid="{D5CDD505-2E9C-101B-9397-08002B2CF9AE}" pid="61" name="årsuppgift">
    <vt:lpwstr>201213</vt:lpwstr>
  </property>
</Properties>
</file>