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vveckling av Bromma flygplats.</w:t>
      </w:r>
      <w:r>
        <w:rPr>
          <w:vanish/>
          <w:highlight w:val="yellow"/>
        </w:rPr>
        <w:t>&gt;&gt;</w:t>
      </w:r>
    </w:p>
    <w:p>
      <w:pPr>
        <w:pStyle w:val="Heading1"/>
        <w:rPr/>
      </w:pPr>
      <w:r>
        <w:rPr/>
        <w:t>Motivering</w:t>
      </w:r>
    </w:p>
    <w:p>
      <w:pPr>
        <w:pStyle w:val="Normal"/>
        <w:rPr/>
      </w:pPr>
      <w:r>
        <w:rPr/>
        <w:t>Det är ett stort svek mot de boende i Bromma och Stockholm att flygplatsen på Bromma ännu inte har avvecklats. Buller, miljöproblem med trängsel och avgaser, transportbekymmer och säkerhetsaspekter är bara några av de bekymmer som många, många under en alltför lång tid tvingats leva med.</w:t>
      </w:r>
    </w:p>
    <w:p>
      <w:pPr>
        <w:pStyle w:val="Normaltindrag"/>
        <w:rPr/>
      </w:pPr>
      <w:r>
        <w:rPr/>
        <w:t>Det nuvarande avtalet mellan Stockholms stad och staten genom Trafikverket löper ut år 2030! Det är fullständigt orimligt att regeringen låter en myndighet binda upp nuvarande och framtida regeringar för så lång tid i en fråga som är så viktig för stockholmarna. För frågan är minst sagt kontroversiell. Det är många som är utsatta för Bromma flygplats negativa inverkan i form av buller och avgaser. Har den borgerliga majoriteten i Stockholms stad och regeringen inte förstått någonting av det stora allvaret i miljöhoten?</w:t>
      </w:r>
    </w:p>
    <w:p>
      <w:pPr>
        <w:pStyle w:val="Normaltindrag"/>
        <w:rPr/>
      </w:pPr>
      <w:r>
        <w:rPr/>
        <w:t>Det är dock inte enbart de övergripande argumenten som säkerhet och miljö som talar för att Bromma bör avvecklas som flygplats. Marken ligger centralt – mitt i redan bebyggt område – och lämpar sig därför väl för bostadsbebyggelse. Att Stockholm är i skriande behov av mark för bostäder torde därför vara ett väl så viktigt argument.</w:t>
      </w:r>
    </w:p>
    <w:p>
      <w:pPr>
        <w:pStyle w:val="Normaltindrag"/>
        <w:rPr/>
      </w:pPr>
      <w:r>
        <w:rPr/>
        <w:t>Det är dock ingen tvekan om att det behövs ytterligare en flygplats i Stockholmsregionen, och de planer för snabbtåg som just nu finns bör underlätta att pröva flygplaster söder om Stockholm t ex Skavsta flygplats i Nyköping som redan nu benämner sig som Stockholms södra flygplats. Det är därför rimligt att man redan nu inleder ett arbete för hur man kan överföra flyget från Bromma till Skavsta respektive Arlanda.</w:t>
      </w:r>
    </w:p>
    <w:p>
      <w:pPr>
        <w:pStyle w:val="Normaltindrag"/>
        <w:rPr/>
      </w:pPr>
      <w:r>
        <w:rPr/>
        <w:t>De boende nära Bromma flygplats är värd en bättre miljö än den som nu erbjuds med buller och luftföro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m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4:47:00Z</cp:lastPrinted>
  <dcterms:modified xsi:type="dcterms:W3CDTF">2012-12-17T13:50:00Z</dcterms:modified>
  <cp:revision>2</cp:revision>
  <dc:subject>Bromma flygplats</dc:subject>
  <dc:title>S5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868907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E2B0E60-4610-4430-936B-4392993A5F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1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T48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romma flygplat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omma flygpla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5181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2878</vt:lpwstr>
  </property>
  <property fmtid="{D5CDD505-2E9C-101B-9397-08002B2CF9AE}" pid="53" name="urixGuid">
    <vt:lpwstr>{EE3857C3-17EA-411D-B651-7B78B6981B61}</vt:lpwstr>
  </property>
  <property fmtid="{D5CDD505-2E9C-101B-9397-08002B2CF9AE}" pid="54" name="urixOrigin">
    <vt:lpwstr>121217 14:48:22.01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