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a se över möjligheten att låta det statliga ansvaret för sjöräddningssamordningen på sjön Hjälmaren likställas med den på Vänern, Vättern och Mälaren.</w:t>
      </w:r>
      <w:r>
        <w:rPr>
          <w:vanish/>
          <w:highlight w:val="yellow"/>
        </w:rPr>
        <w:t>&gt;&gt;</w:t>
      </w:r>
    </w:p>
    <w:p>
      <w:pPr>
        <w:pStyle w:val="Heading1"/>
        <w:rPr/>
      </w:pPr>
      <w:r>
        <w:rPr/>
        <w:t>Motivering</w:t>
      </w:r>
    </w:p>
    <w:p>
      <w:pPr>
        <w:pStyle w:val="Normal"/>
        <w:rPr/>
      </w:pPr>
      <w:r>
        <w:rPr/>
        <w:t xml:space="preserve">Längst våra kuster och i våra sjöar ser vi under sommarhalvåret en folkrörelse av båtmänniskor som sjösätter sina ögonstenar. Sverige har en stark båtkultur vi ska vara stolta över. Men den är också förpliktande. </w:t>
      </w:r>
    </w:p>
    <w:p>
      <w:pPr>
        <w:pStyle w:val="Normaltindrag"/>
        <w:rPr/>
      </w:pPr>
      <w:r>
        <w:rPr/>
        <w:t xml:space="preserve">I Sverige ansvarar Sjöfartsverket för sjöräddningen. Om man anropar ”mayday” på sjöräddningskanalen VHF 16 vet man att någon lyssnar och att hjälp finns till hands längst våra kuster och i sjöarna Vänern, Vättern och Mälaren. Någon form av begränsning av sjöräddningen, av rena resursskäl, är naturligt. Man har valt att stanna vid kusterna och de tre största sjöarna. Tyvärr känns gränsdragningen ganska godtycklig. Regeringen menar att gränsdragningen har sin grund i vilka vatten som har handelstrafik (se bland annat svar på fråga 2012/13:698). Jag menar att detta är en allt för snäv gränsdragning och att det, av en rad skäl, vore naturligt att även låta Hjälmaren omfattas av den statliga sjöräddningen.  </w:t>
      </w:r>
    </w:p>
    <w:p>
      <w:pPr>
        <w:pStyle w:val="Normaltindrag"/>
        <w:rPr/>
      </w:pPr>
      <w:r>
        <w:rPr/>
        <w:t xml:space="preserve">Hjälmaren präglas inte bara av ett ökande antal fritidsbåtar, utan även omfattande yrkesfiske, färjetrafik och passagerarbåtar. Den omtalade räkbåten i Örebro, för att ta ett exempel. Hjälmaren anses vara svårnavigerad och har många grund och svåra passager. Till detta kommer också ett växande intresse för olika vinteraktiviteter i form av långfärdsåkning på skridsko och fritidsfiske. Att intresset för Hjälmaren från utländska semesterseglare ökat tål också att nämnas i sammanhanget. </w:t>
      </w:r>
    </w:p>
    <w:p>
      <w:pPr>
        <w:pStyle w:val="Normaltindrag"/>
        <w:rPr/>
      </w:pPr>
      <w:r>
        <w:rPr/>
        <w:t xml:space="preserve">När ingen svarar på kanal 16 har mobiltelefonen blivit räddningen för dem som hamnat i sjönöd på Hjälmaren – i det fall man har mobil och det finns täckning. Men eftersom det runt Hjälmaren finns flera kommuner, länsstyrelser, larmcentraler och polisdistrikt är det inte ovanligt att larm från tillbud på Hjälmaren försenas eftersom det inte finns någon gemensam central samordningsfunktion. </w:t>
      </w:r>
    </w:p>
    <w:p>
      <w:pPr>
        <w:pStyle w:val="Normaltindrag"/>
        <w:rPr/>
      </w:pPr>
      <w:r>
        <w:rPr/>
        <w:t>Operativt är det den gemensamma Flyg- och sjöräddningscentralen (JRCC) som avlyssnar VHF kanal 16 och leder sjöräddningen längs våra kuster samt i sjöarna Mälaren, Vänern och Vättern. Det är hög tid att deras viktiga arbete även får omfatta Hjälmaren. Då kan arbetet för insatser på Hjälmaren utan gränsdragningsproblem ledas från en och samma räddningscentral. Detta skulle avsevärt minska riskerna för fördröjningar och missförstånd i en räddningsinsats. Enkom den faktorn att det inte bedrivs någon reguljär handelstrafik över Hjälmaren kan i sammanhanget inte motivera att staten förhåller sig så pass pass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räddningen på Hjäl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0:00Z</dcterms:created>
  <dc:creator>dg0713aa</dc:creator>
  <dc:description>AD-ändringar</dc:description>
  <cp:keywords>Motion2000 130522:1400 v6.06</cp:keywords>
  <dc:language>en-US</dc:language>
  <cp:lastModifiedBy>dockonvert</cp:lastModifiedBy>
  <cp:lastPrinted>2013-10-02T16:27:00Z</cp:lastPrinted>
  <dcterms:modified xsi:type="dcterms:W3CDTF">2013-10-02T14:30:00Z</dcterms:modified>
  <cp:revision>2</cp:revision>
  <dc:subject>Sjöräddningen på Hjälmaren</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5381723*</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63A1C109-B21F-47E6-A331-C20F966521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5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ö2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Sjöräddningen på Hjälmaren</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jöräddningen på Hjälma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553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vt:lpwstr>
  </property>
  <property fmtid="{D5CDD505-2E9C-101B-9397-08002B2CF9AE}" pid="53" name="urixGuid">
    <vt:lpwstr>{432AECBC-C72A-4101-9798-E269E2A1CEF6}</vt:lpwstr>
  </property>
  <property fmtid="{D5CDD505-2E9C-101B-9397-08002B2CF9AE}" pid="54" name="urixOrigin">
    <vt:lpwstr>131002 16:29:06.30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