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att se över möjligheterna att införa körkortsutbildning i skolan.</w:t>
      </w:r>
      <w:r>
        <w:rPr>
          <w:vanish/>
          <w:highlight w:val="yellow"/>
        </w:rPr>
        <w:t>&gt;&gt;</w:t>
      </w:r>
    </w:p>
    <w:p>
      <w:pPr>
        <w:pStyle w:val="Heading1"/>
        <w:rPr/>
      </w:pPr>
      <w:r>
        <w:rPr/>
        <w:t>Motivering</w:t>
      </w:r>
    </w:p>
    <w:p>
      <w:pPr>
        <w:pStyle w:val="Normal"/>
        <w:rPr/>
      </w:pPr>
      <w:r>
        <w:rPr/>
        <w:t>Att ha ett körkort kan vara avgörande för om man får ett jobb eller inte. Arbetslivets krav på kunskap och färdigheter förändras hela tiden i takt med att samhället förändras och moderniseras. Idag är det i många fall ett krav från arbetsgivare att en arbetstagare har körkort. Det är inte minst viktigt i glesbygd där bil och körkort ofta är nödvändigt för att kunna få ett arbete eftersom de allmänna kommunikationerna inte är lika utbyggda som på större orter. Idag ser vi också hur körkortet riskerar att bli en klassfråga när det är en så stor kostnad att alla unga inte har råd att skaffa sig ett körkort.</w:t>
      </w:r>
    </w:p>
    <w:p>
      <w:pPr>
        <w:pStyle w:val="Normaltindrag"/>
        <w:rPr/>
      </w:pPr>
      <w:r>
        <w:rPr/>
        <w:t>Samtidigt som det blir alltmer kostsamt att ta körkort drabbar det unga människor som är i slutet av sin skoltid och i början av sitt vuxenliv. Det borde därför inom gymnasieutbildningen finnas möjligheter att genomgå körkortsutbildning, vilket skulle öka ungdomarnas möjligheter att få en anställning efter avslutade gymnasie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0</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0: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2-12-12T16:20:00Z</cp:lastPrinted>
  <dcterms:modified xsi:type="dcterms:W3CDTF">2012-12-12T15:30:00Z</dcterms:modified>
  <cp:revision>2</cp:revision>
  <dc:subject>Körkortsutbildning i skolan</dc:subject>
  <dc:title>S3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85260119*</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E8D2A4EF-010F-4FAB-9F67-A86D9C6AD6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19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Ub32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örkortsutbildning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19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440</vt:lpwstr>
  </property>
  <property fmtid="{D5CDD505-2E9C-101B-9397-08002B2CF9AE}" pid="53" name="urixGuid">
    <vt:lpwstr>{B88E6A00-21E0-4166-A3FE-0630B40B88CE}</vt:lpwstr>
  </property>
  <property fmtid="{D5CDD505-2E9C-101B-9397-08002B2CF9AE}" pid="54" name="urixOrigin">
    <vt:lpwstr>121212 16:21:02.81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