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importerade köttberedningar skall genomgå en salmonellaundersökning.</w:t>
      </w:r>
    </w:p>
    <w:p>
      <w:pPr>
        <w:pStyle w:val="Heading1"/>
        <w:rPr/>
      </w:pPr>
      <w:r>
        <w:rPr/>
        <w:t>Motivering</w:t>
      </w:r>
    </w:p>
    <w:p>
      <w:pPr>
        <w:pStyle w:val="Normal"/>
        <w:rPr/>
      </w:pPr>
      <w:r>
        <w:rPr/>
        <w:t>Sverige har internationellt sett en mycket god situation vad gäller salmonella. Vid inträdet till EU förhandlade Sverige sig fram till ett undantag som innebär att kött av nöt, svin och fjäderfä skall vara salmonellaundersökt innan det förs in i Sverige.</w:t>
      </w:r>
    </w:p>
    <w:p>
      <w:pPr>
        <w:pStyle w:val="Normaltindrag"/>
        <w:rPr/>
      </w:pPr>
      <w:r>
        <w:rPr/>
        <w:t>I november 2001 försvann kravet på obligatorisk egenkontroll av salmonella i köttberedningar införda från annat EU-land. Anledningen var att EG-kommissionen påtalade för Livsmedelsverket att köttberedningar inte skall omfattas av de svenska salmonellagarantierna. Detta har föranlett Livsmedelsverket att själva göra ett antal undersökningar. Dessa undersökningar har visat att ca 22 % av köttblandningarna varit smittade med salmonella. Därför bör den svenska regeringen med kraft i EU driva kravet på att köttberedningar skall vara salmonellaundersökta innan de förs in i Sverige.</w:t>
      </w:r>
    </w:p>
    <w:p>
      <w:pPr>
        <w:pStyle w:val="Normaltindrag"/>
        <w:rPr/>
      </w:pPr>
      <w:r>
        <w:rPr/>
        <w:t>EU-kommissionens beslut 2004/470/EG av den 24 juni 2003 godkänner vissa alternativa metoder för användning vid mikrobiologisk provtagning av kött avsett för Finland och Sverige. Detta är glädjande, men inte tillräckligt. Sverige måste fortsätta arbeta för att övertyga övriga medlemsstater om behovet av att alla köttberedningar skall omfattas av salmonellagarantierna. Vidare bör enskilda överläggningar föras med länder från vilka frekvensen positiva partier och felaktiga intyg är oacceptabelt hö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6</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roll av importerat kö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6:22:00Z</dcterms:created>
  <dc:creator>Ewa Forslund</dc:creator>
  <dc:description/>
  <cp:keywords>Motion2000 050916 1600 v4.16</cp:keywords>
  <dc:language>en-US</dc:language>
  <cp:lastModifiedBy>pr1121aa</cp:lastModifiedBy>
  <cp:lastPrinted>2005-11-02T09:45:00Z</cp:lastPrinted>
  <dcterms:modified xsi:type="dcterms:W3CDTF">2005-11-02T08:45:00Z</dcterms:modified>
  <cp:revision>3</cp:revision>
  <dc:subject>Kontroll av importerat kött</dc:subject>
  <dc:title>MJ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5020069</vt:lpwstr>
  </property>
  <property fmtid="{D5CDD505-2E9C-101B-9397-08002B2CF9AE}" pid="13" name="MotionarLista">
    <vt:lpwstr>Hoff, Han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Hoff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Hoff (s)</vt:lpwstr>
  </property>
  <property fmtid="{D5CDD505-2E9C-101B-9397-08002B2CF9AE}" pid="22" name="Motionsnummer">
    <vt:lpwstr>MJ266</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502</vt:lpwstr>
  </property>
  <property fmtid="{D5CDD505-2E9C-101B-9397-08002B2CF9AE}" pid="27" name="ReservUID">
    <vt:lpwstr>peter jansson</vt:lpwstr>
  </property>
  <property fmtid="{D5CDD505-2E9C-101B-9397-08002B2CF9AE}" pid="28" name="RubrikSvar">
    <vt:lpwstr>Kontroll av importerat kött</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ntroll av importerat kö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495020069</vt:lpwstr>
  </property>
  <property fmtid="{D5CDD505-2E9C-101B-9397-08002B2CF9AE}" pid="47" name="nummer">
    <vt:lpwstr>266</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2</vt:lpwstr>
  </property>
  <property fmtid="{D5CDD505-2E9C-101B-9397-08002B2CF9AE}" pid="51" name="årsuppgift">
    <vt:lpwstr>200506</vt:lpwstr>
  </property>
</Properties>
</file>