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åta utlänningar att arbeta i väntan på att verkställighetshinder upphör.</w:t>
      </w:r>
      <w:r>
        <w:rPr>
          <w:vanish/>
          <w:highlight w:val="yellow"/>
        </w:rPr>
        <w:t>&gt;&gt;</w:t>
      </w:r>
    </w:p>
    <w:p>
      <w:pPr>
        <w:pStyle w:val="Heading1"/>
        <w:rPr/>
      </w:pPr>
      <w:r>
        <w:rPr/>
        <w:t>Motivering</w:t>
      </w:r>
    </w:p>
    <w:p>
      <w:pPr>
        <w:pStyle w:val="Normal"/>
        <w:rPr/>
      </w:pPr>
      <w:r>
        <w:rPr/>
        <w:t>Svensk arbetsmarknadspolitik är idag helt inriktad på återupprättandet av arbetslinjen. Ibland hindrar dock våra lagar en grupp människor från att arbeta trots att de vill och har förmåga. Det handlar om en inte allt för stor men ändå viktig grupp av utrikes födda, som fått ett avvisningsbeslut men där det finns tydliga verkställighetshinder som gör det omöjligt att fysiskt avvisa personerna.</w:t>
      </w:r>
    </w:p>
    <w:p>
      <w:pPr>
        <w:pStyle w:val="Normaltindrag"/>
        <w:rPr/>
      </w:pPr>
      <w:r>
        <w:rPr/>
        <w:t>Trots att personerna kan ha haft ett arbetstillstånd dras detta tillbaka i samma stund som avlägsnandebeslutet har vunnit laga kraft, oavsett om det finns verkställighetshinder. Detta bör ändras så att personer som har möjlighet att försörja sig själva i väntan på att avvisningen verkställs ska kunna göra d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30</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injen för utrikes föd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10:00Z</dcterms:created>
  <dc:creator>ml0222aa</dc:creator>
  <dc:description>TKG-ktrl, MSMQ4mb, PersReg-Distribution mm</dc:description>
  <cp:keywords>Motion2000 070924 1400 v4.92c</cp:keywords>
  <dc:language>en-US</dc:language>
  <cp:lastModifiedBy>dockonvert</cp:lastModifiedBy>
  <cp:lastPrinted>2007-11-02T09:02:00Z</cp:lastPrinted>
  <dcterms:modified xsi:type="dcterms:W3CDTF">2007-11-02T08:10:00Z</dcterms:modified>
  <cp:revision>2</cp:revision>
  <dc:subject>Arbetslinjen för utrikes födda</dc:subject>
  <dc:title>m1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6020023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07A366B-3EE9-4702-9232-4CBAB62A0F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52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Sf230</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2</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Arbetslinjen för utrikes född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rbetslinjen för utrikes född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520069</vt:lpwstr>
  </property>
  <property fmtid="{D5CDD505-2E9C-101B-9397-08002B2CF9AE}" pid="50" name="nummer">
    <vt:lpwstr>230</vt:lpwstr>
  </property>
  <property fmtid="{D5CDD505-2E9C-101B-9397-08002B2CF9AE}" pid="51" name="partibeteckning">
    <vt:lpwstr>m</vt:lpwstr>
  </property>
  <property fmtid="{D5CDD505-2E9C-101B-9397-08002B2CF9AE}" pid="52" name="skuggnummer">
    <vt:lpwstr>829</vt:lpwstr>
  </property>
  <property fmtid="{D5CDD505-2E9C-101B-9397-08002B2CF9AE}" pid="53" name="urixGuid">
    <vt:lpwstr>{569F962E-3D8A-4147-8BB0-EE4C8008A8DA}</vt:lpwstr>
  </property>
  <property fmtid="{D5CDD505-2E9C-101B-9397-08002B2CF9AE}" pid="54" name="urixOrigin">
    <vt:lpwstr>071102 09:02:56.428</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