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versyn av regelverket avseende den nationella taxan inom hälso- och sjukvården.</w:t>
      </w:r>
    </w:p>
    <w:p>
      <w:pPr>
        <w:pStyle w:val="Heading1"/>
        <w:rPr/>
      </w:pPr>
      <w:r>
        <w:rPr/>
        <w:t>Motivering</w:t>
      </w:r>
    </w:p>
    <w:p>
      <w:pPr>
        <w:pStyle w:val="Normal"/>
        <w:rPr/>
      </w:pPr>
      <w:r>
        <w:rPr/>
        <w:t>I enlighet med lagen om läkarvårdsersättning kan läkare som har specialistbehörighet få möjlighet att bedriva enskild verksamhet med offentlig finansiering. Regelverket är nationellt och fastställs av regering och riksdag. Sjukvårdshuvudmännen har sedan 1 januari 1994 ansvaret för finansieringen av den privata vården och sedan 1995 ansvaret för att administrera ersättningarna från försäkringskassorna till landstingen. Landstingen avgör numera själva vilka läkare som ska ha rätt att vara verksamma på den nationella taxan. Men läkarna äger fortfarande rätt att själva välja var i länet eller regionen de vill etablera sin verksamhet. Med etableringen följer också rätt att på landstingens bekostnad förskriva läkemedel och remittera patienter till verksamheter som landstinget har avtal med.</w:t>
      </w:r>
    </w:p>
    <w:p>
      <w:pPr>
        <w:pStyle w:val="Normaltindrag"/>
        <w:rPr/>
      </w:pPr>
      <w:r>
        <w:rPr/>
        <w:t>Med stöd utifrån nuvarande regelverk har landstingen slutit vårdavtal med ett ganska stort antal privatläkare. Syftet har varit att på det sättet effektivare utnyttja läkarnas kompetens och styra över de samlade resurser som finns inom landstinget. Under den period som vårdavtalet gäller har läkarna sin etablering vilande. Vi menar att regelverket avseende den nationella taxan bör ses över så att landstingen ges större utrymme att styra över var i länet privatläkarna får etablera sin verksamhet samt att den nationella taxan på sikt bör avskaffas och ersättas av avtal som landstingen själva styr öv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98</w:t>
    </w:r>
    <w:r>
      <w:rPr/>
      <w:fldChar w:fldCharType="end"/>
    </w:r>
  </w:p>
  <w:p>
    <w:pPr>
      <w:pStyle w:val="FSHNormalS5"/>
      <w:rPr/>
    </w:pPr>
    <w:r>
      <w:rPr/>
      <w:fldChar w:fldCharType="begin"/>
    </w:r>
    <w:r>
      <w:rPr/>
      <w:instrText xml:space="preserve"> DOCPROPERTY "MotionarText"</w:instrText>
    </w:r>
    <w:r>
      <w:rPr/>
      <w:fldChar w:fldCharType="separate"/>
    </w:r>
    <w:r>
      <w:rPr/>
      <w:t>av Ingrid Burma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taxa inom hälso- och sjukvår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40:00Z</dcterms:created>
  <dc:creator>se0814aa</dc:creator>
  <dc:description/>
  <cp:keywords>Motion2000 050905 1300 v4.11</cp:keywords>
  <dc:language>en-US</dc:language>
  <cp:lastModifiedBy>pr1121aa</cp:lastModifiedBy>
  <cp:lastPrinted>2005-12-06T11:23:00Z</cp:lastPrinted>
  <dcterms:modified xsi:type="dcterms:W3CDTF">2005-12-06T10:23:00Z</dcterms:modified>
  <cp:revision>4</cp:revision>
  <dc:subject>Nationell taxa inom hälso- och sjukvården</dc:subject>
  <dc:title>So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4380069</vt:lpwstr>
  </property>
  <property fmtid="{D5CDD505-2E9C-101B-9397-08002B2CF9AE}" pid="13" name="MotionarLista">
    <vt:lpwstr>Burman, Ingrid (v)\Linna, Elina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rid Burman (v), Elina Linna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rid Burman m.fl. (v)</vt:lpwstr>
  </property>
  <property fmtid="{D5CDD505-2E9C-101B-9397-08002B2CF9AE}" pid="22" name="Motionsnummer">
    <vt:lpwstr>So498</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38</vt:lpwstr>
  </property>
  <property fmtid="{D5CDD505-2E9C-101B-9397-08002B2CF9AE}" pid="27" name="ReservUID">
    <vt:lpwstr>peter jansson</vt:lpwstr>
  </property>
  <property fmtid="{D5CDD505-2E9C-101B-9397-08002B2CF9AE}" pid="28" name="RubrikSvar">
    <vt:lpwstr>Nationell taxa inom hälso- och sjukvården</vt:lpwstr>
  </property>
  <property fmtid="{D5CDD505-2E9C-101B-9397-08002B2CF9AE}" pid="29" name="Samling">
    <vt:lpwstr/>
  </property>
  <property fmtid="{D5CDD505-2E9C-101B-9397-08002B2CF9AE}" pid="30" name="SamlingPrint">
    <vt:lpwstr/>
  </property>
  <property fmtid="{D5CDD505-2E9C-101B-9397-08002B2CF9AE}" pid="31" name="Sekr">
    <vt:lpwstr>sr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 taxa inom hälso- och sjukvå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4380069</vt:lpwstr>
  </property>
  <property fmtid="{D5CDD505-2E9C-101B-9397-08002B2CF9AE}" pid="47" name="nummer">
    <vt:lpwstr>498</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1_2005-09-29</vt:lpwstr>
  </property>
  <property fmtid="{D5CDD505-2E9C-101B-9397-08002B2CF9AE}" pid="51" name="årsuppgift">
    <vt:lpwstr>200506</vt:lpwstr>
  </property>
</Properties>
</file>