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ändringar i Försvarsmaktens personalansvarsnäm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polisstyrelsens personalansvarsnämnd, PAN, består av ledamöter från arbetsgivarsidan, fackliga representanter samt civila utanför poliskåren, vilket skapar demokratisk insyn i verksamheten och bidrar till allmänhetens förtroende.</w:t>
      </w:r>
    </w:p>
    <w:p>
      <w:pPr>
        <w:pStyle w:val="Normaltindrag"/>
        <w:rPr/>
      </w:pPr>
      <w:r>
        <w:rPr/>
        <w:t>Försvarsmaktens personalansvarsnämnd, FPAN, har samma uppgift, dvs. att granska det interna arbetet. FPAN har emellertid inte några civila representanter i styrelsen utan består bara av militärt anställda. Detta är en demokratisk brist, och vi menar att representationen i FPAN lider av ett demokratiskt underskott.</w:t>
      </w:r>
    </w:p>
    <w:p>
      <w:pPr>
        <w:pStyle w:val="Normaltindrag"/>
        <w:rPr/>
      </w:pPr>
      <w:r>
        <w:rPr/>
        <w:t>Därför bör riksdagen tillkännage för regeringen att sammansättningen i FPAN skall likna den i PAN, i det avseendet att även civila personer ska ingå i nämn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7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senko Omanovic och Susanne Eberste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varsmaktens personalansvarsnäm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10:00Z</dcterms:created>
  <dc:creator>kn0617ab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08T13:30:00Z</cp:lastPrinted>
  <dcterms:modified xsi:type="dcterms:W3CDTF">2009-04-01T16:10:00Z</dcterms:modified>
  <cp:revision>2</cp:revision>
  <dc:subject>Försvarsmaktens personalansvarsnämnd</dc:subject>
  <dc:title>s67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25890401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E488F42-F651-4CDA-B7F4-EB700796B4C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670040069</vt:lpwstr>
  </property>
  <property fmtid="{D5CDD505-2E9C-101B-9397-08002B2CF9AE}" pid="15" name="MotionarLista">
    <vt:lpwstr>Omanovic, Jasenko (s)\Eberstein, Sus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senko Omanovic (s), Susanne Eberste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senko Omanovic och Susanne Eberstein (s)</vt:lpwstr>
  </property>
  <property fmtid="{D5CDD505-2E9C-101B-9397-08002B2CF9AE}" pid="24" name="Motionsnummer">
    <vt:lpwstr>Fö224</vt:lpwstr>
  </property>
  <property fmtid="{D5CDD505-2E9C-101B-9397-08002B2CF9AE}" pid="25" name="NotesUID">
    <vt:lpwstr>kristian.krassma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7004</vt:lpwstr>
  </property>
  <property fmtid="{D5CDD505-2E9C-101B-9397-08002B2CF9AE}" pid="29" name="PersonGUIDs">
    <vt:lpwstr>PersonGUIDs</vt:lpwstr>
  </property>
  <property fmtid="{D5CDD505-2E9C-101B-9397-08002B2CF9AE}" pid="30" name="ReservUID">
    <vt:lpwstr>kn0617ab</vt:lpwstr>
  </property>
  <property fmtid="{D5CDD505-2E9C-101B-9397-08002B2CF9AE}" pid="31" name="RubrikSvar">
    <vt:lpwstr>Försvarsmaktens personalansvarsnäm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varsmaktens personalansvarsnäm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ristian.krassman@riksdagen.se</vt:lpwstr>
  </property>
  <property fmtid="{D5CDD505-2E9C-101B-9397-08002B2CF9AE}" pid="47" name="datum">
    <vt:lpwstr>080925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670040069</vt:lpwstr>
  </property>
  <property fmtid="{D5CDD505-2E9C-101B-9397-08002B2CF9AE}" pid="50" name="nummer">
    <vt:lpwstr>224</vt:lpwstr>
  </property>
  <property fmtid="{D5CDD505-2E9C-101B-9397-08002B2CF9AE}" pid="51" name="partibeteckning">
    <vt:lpwstr>s</vt:lpwstr>
  </property>
  <property fmtid="{D5CDD505-2E9C-101B-9397-08002B2CF9AE}" pid="52" name="skuggnummer">
    <vt:lpwstr>827</vt:lpwstr>
  </property>
  <property fmtid="{D5CDD505-2E9C-101B-9397-08002B2CF9AE}" pid="53" name="urixGuid">
    <vt:lpwstr>{7827C1CB-BFF5-4E77-8BAC-ED33ECEDC12A}</vt:lpwstr>
  </property>
  <property fmtid="{D5CDD505-2E9C-101B-9397-08002B2CF9AE}" pid="54" name="urixOrigin">
    <vt:lpwstr>090401 17:53:44.987</vt:lpwstr>
  </property>
  <property fmtid="{D5CDD505-2E9C-101B-9397-08002B2CF9AE}" pid="55" name="urixVersion">
    <vt:lpwstr>3.2.0.8</vt:lpwstr>
  </property>
  <property fmtid="{D5CDD505-2E9C-101B-9397-08002B2CF9AE}" pid="56" name="utskottsbeteckning">
    <vt:lpwstr>Fö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