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ortsatt utbyggnad av infrastrukturen i sydöstra Sverige.</w:t>
      </w:r>
      <w:r>
        <w:rPr>
          <w:vanish/>
          <w:highlight w:val="yellow"/>
        </w:rPr>
        <w:t>&gt;&gt;</w:t>
      </w:r>
    </w:p>
    <w:p>
      <w:pPr>
        <w:pStyle w:val="Heading1"/>
        <w:rPr/>
      </w:pPr>
      <w:r>
        <w:rPr/>
        <w:t>Motivering</w:t>
      </w:r>
    </w:p>
    <w:p>
      <w:pPr>
        <w:pStyle w:val="Normal"/>
        <w:rPr/>
      </w:pPr>
      <w:r>
        <w:rPr/>
        <w:t>En väl utbyggd och fungerande infrastruktur är en förutsättning för tillväxt och utveckling. Satsningar inom området infrastruktur är avgörande för att skapa och upprätthålla livskraftiga och levande samhällen och kommuner över hela landet. Vill vi att människor ska kunna leva och bo även i mindre orter krävs möjlighet att snabbt kunna förflytta sig mellan arbete, hem och fritidsaktiviteter, både i privat och i kollektiv regi. En bättre fungerande infrastruktur minskar avståndet mellan människor, får ekonomin att växa och ger bättre förutsättningar för fler jobb.</w:t>
      </w:r>
    </w:p>
    <w:p>
      <w:pPr>
        <w:pStyle w:val="Normaltindrag"/>
        <w:rPr/>
      </w:pPr>
      <w:r>
        <w:rPr/>
        <w:t>En vanlig uppfattning är ofta att problemen finns i norra Sverige. Det är delvis en riktig iakttagelse, men de bekymmer som finns i Norrlands inland finns tyvärr också i sydöstra Småland och Kalmar län. Här finns stora kommunikationssvårigheter på grund av bristande infrastruktur. Enligt Regional systemanalys för transportinfrastrukturen i östra Götaland finns södra Sveriges glesbygd i gränsområdet Småland–Östergötland, med endast 10 mil till Sveriges fjärde storstadsområde Linköping–Norrköping. Avsaknad av funktionella transportstråk håller tillbaka utvecklingen.</w:t>
      </w:r>
    </w:p>
    <w:p>
      <w:pPr>
        <w:pStyle w:val="Normaltindrag"/>
        <w:rPr/>
      </w:pPr>
      <w:r>
        <w:rPr/>
        <w:t>Rikstrafiken har skapat en datamodell där varje kommuns kommunikationsförutsättningar mäts. Där klassas kommunerna i Kalmar län som svårtillgängliga. Efter att Alliansen tog makten 2006 har dock en del förbättringar skett. Statens anslag för Kalmar läns infrastruktur har ökat. Genom de anslag som beslutades i mars 2010 finns resurser för att åtgärda bristerna på E22 vid Rinkabyholm. Besluten om satsningarna på Kust-till-kust-banan, Emmaboda–Karlskrona–Kalmar fjärrblockering samt spårupprustning och hastighetsanpassning till 160 kilometer i timmen är andra viktiga steg för en bättre infrastruktur. En mötesstation i Örsjö är ett prioriterat projekt.</w:t>
      </w:r>
    </w:p>
    <w:p>
      <w:pPr>
        <w:pStyle w:val="Normaltindrag"/>
        <w:rPr/>
      </w:pPr>
      <w:r>
        <w:rPr/>
        <w:t>Såväl det ökade anslaget till infrastruktursatsningar som till bredbandsutbyggnad på landsbygden är bra för Småland–Öland. Satsningarna är dessutom tydliga exempel på Alliansens ambition att hela Småland–Öland och Sverige ska leva. Det som nu sker är bra, men det är inte tillräckligt. Kalmar län, som ligger strategiskt placerat utmed Östersjökusten, har en viktig roll för integrationen av länderna kring Östersjön. Östersjöområdet är ett av Europas starkaste tillväxtområden och den utvecklingen kommer att fortsätta. För att Sverige och sydöstra Småland ska få ta del av denna utveckling måste det ske investeringar i Oskarshamns hamn och övriga småländska hamnar.</w:t>
      </w:r>
    </w:p>
    <w:p>
      <w:pPr>
        <w:pStyle w:val="Normaltindrag"/>
        <w:rPr/>
      </w:pPr>
      <w:r>
        <w:rPr/>
        <w:t>Satsningar måste också ske på vägnätet. Ett bra och tillförlitligt vägnät är en förutsättning för en väl fungerande vardag för människor, lönsamhet i företagen och för konkurrenskraftiga regioner. Anslagen till drift och underhåll av vägnätet har under en rad år varit otillräckliga och större investeringar måste göras i väg E22, för ökad trafiksäkerhet och förbättrad tillgänglighet. Hela E22 behöver Europavägstandard.</w:t>
      </w:r>
    </w:p>
    <w:p>
      <w:pPr>
        <w:pStyle w:val="Normaltindrag"/>
        <w:rPr/>
      </w:pPr>
      <w:r>
        <w:rPr/>
        <w:t>Det är också angelänget att öka förbindelserna mellan kusten och det småländska inlandet. Det måste finnas snabbare förbindelser mellan Kalmar och Växjö–Alvesta. Det är viktigt med bra kommunikationer mellan de två orterna när högskolan i Kalmar och universitetet i Växjö gått samman till Linnéuniversitetet. Vi är många som har förhoppning om att tågtiderna mellan Kalmar och Växjö ska kunna kortas till 45 minuter och resan Kalmar–Alvesta inte ta längre än 1 timme.</w:t>
      </w:r>
    </w:p>
    <w:p>
      <w:pPr>
        <w:pStyle w:val="Normaltindrag"/>
        <w:rPr/>
      </w:pPr>
      <w:r>
        <w:rPr/>
        <w:t>Stångådalsbanan och Tjustbanan kommer att rustas upp för att skapa en snabbare och livskraftigare järnvägsförbindelse från Kalmar via Högsby, Hultsfred och Vimmerby till Linköping och från Västervik via Gamleby och Överum till Linköping och för att möjliggöra pendlingstrafik. Denna satsning är av stor betydelse för hela länet, men framför allt väsentlig för utvecklingen i mellersta och norra Kalmar län. Beskedet om Ostlänken, som i framtiden kommer att ge kortare restid till huvudstaden är också positivt.</w:t>
      </w:r>
    </w:p>
    <w:p>
      <w:pPr>
        <w:pStyle w:val="Normaltindrag"/>
        <w:rPr/>
      </w:pPr>
      <w:r>
        <w:rPr/>
        <w:t>Infrastrukturinvesteringar har stor betydelse inte bara för sydöstra Sveriges industrier och småföretag, utan även för människors möjlighet att arbeta, pendla, bo och utbilda sig på annan ort. Också turismen skulle gynnas av bättre förbindelser. Kalmar län är ett av Sveriges största turistlän med 2–3 miljoner besökare om året.</w:t>
      </w:r>
    </w:p>
    <w:p>
      <w:pPr>
        <w:pStyle w:val="Normaltindrag"/>
        <w:rPr/>
      </w:pPr>
      <w:r>
        <w:rPr/>
        <w:t>Alltför många, långa och onödiga transporter sker idag på bristfälliga vägar på grund av dåligt utbyggd infrastruktur. Det är skadligt för miljön och många företagare uppger också att de tvekar att satsa i Östersjöregionen på grund av dåliga kommunikationer. Den dåliga infrastrukturen förhindrar utveckling och tillväxt i en central del av landet. Sveriges tillväxt är summan av den utveckling som skapas i landets alla delar. Därför är det nu hög tid att förstärka infrastrukturen i sydöstra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4: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02T13:39:00Z</cp:lastPrinted>
  <dcterms:modified xsi:type="dcterms:W3CDTF">2012-11-14T11:24:00Z</dcterms:modified>
  <cp:revision>2</cp:revision>
  <dc:subject>Infrastrukturen i sydöstra Sverige</dc:subject>
  <dc:title>KD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4968052*</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C3250399-8B59-4EFC-81D6-AFC0D87E32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2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T20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Infrastrukturen i sydöstra Sverig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520069</vt:lpwstr>
  </property>
  <property fmtid="{D5CDD505-2E9C-101B-9397-08002B2CF9AE}" pid="50" name="nummer">
    <vt:lpwstr>202</vt:lpwstr>
  </property>
  <property fmtid="{D5CDD505-2E9C-101B-9397-08002B2CF9AE}" pid="51" name="partibeteckning">
    <vt:lpwstr>KD</vt:lpwstr>
  </property>
  <property fmtid="{D5CDD505-2E9C-101B-9397-08002B2CF9AE}" pid="52" name="skuggnummer">
    <vt:lpwstr>29</vt:lpwstr>
  </property>
  <property fmtid="{D5CDD505-2E9C-101B-9397-08002B2CF9AE}" pid="53" name="urixGuid">
    <vt:lpwstr>{48EEFFD7-7146-46E1-8443-BF272FFB38A1}</vt:lpwstr>
  </property>
  <property fmtid="{D5CDD505-2E9C-101B-9397-08002B2CF9AE}" pid="54" name="urixOrigin">
    <vt:lpwstr>121002 14:39:32.24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