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öriga lärare.</w:t>
      </w:r>
      <w:r>
        <w:rPr>
          <w:vanish/>
          <w:highlight w:val="yellow"/>
        </w:rPr>
        <w:t>&gt;&gt;</w:t>
      </w:r>
    </w:p>
    <w:p>
      <w:pPr>
        <w:pStyle w:val="Heading1"/>
        <w:rPr/>
      </w:pPr>
      <w:r>
        <w:rPr/>
        <w:t>Motivering</w:t>
      </w:r>
    </w:p>
    <w:p>
      <w:pPr>
        <w:pStyle w:val="Normal"/>
        <w:rPr/>
      </w:pPr>
      <w:r>
        <w:rPr/>
        <w:t>För att eleverna i skolan ska få bästa möjliga utbildning behöver det finnas behöriga lärare. Att studera till lärare innebär även att man har en hel del arbetsplatsförlagd utbildning, APU, då man praktiskt arbetar i en skolklass. Detta ger bra erfarenheter som kommer till nytta i de fortsatta lärarstudierna.</w:t>
      </w:r>
    </w:p>
    <w:p>
      <w:pPr>
        <w:pStyle w:val="Normaltindrag"/>
        <w:rPr/>
      </w:pPr>
      <w:r>
        <w:rPr/>
        <w:t>Studier visar att elevernas studieresultat var högre i de skolor där man har många behöriga lärare, jämfört med skolor med färre antal behöriga lärare. Det finns naturligtvis andra orsaker också till om man klarar sig bra i skolan; föräldrastöd och studievana hem är viktiga kriterier.</w:t>
      </w:r>
    </w:p>
    <w:p>
      <w:pPr>
        <w:pStyle w:val="Normaltindrag"/>
        <w:rPr/>
      </w:pPr>
      <w:r>
        <w:rPr/>
        <w:t>För att skolan ska bli så bra som möjligt är det således angeläget att samhället ser till att det finns tillräckligt med behöriga lärare att tillgå. Detta gäller såväl grundskolan som gymnasieskolan. Det är också viktigt att kommunerna väljer just behöriga lärare och inte enbart ser till kostnaderna i det korta perspektivet. Att barn redan i början av grundskolan klarar sin skolgång på ett bra sätt gör att extra stöd kanske inte behöver sättas in senare under skoltiden. Därför är en investering i behöriga lärare en investering för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Åsa Lindestam (s)</w:t>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Carina Oh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2</w:t>
    </w:r>
    <w:r>
      <w:rPr/>
      <w:fldChar w:fldCharType="end"/>
    </w:r>
  </w:p>
  <w:p>
    <w:pPr>
      <w:pStyle w:val="FSHNormalS5"/>
      <w:rPr/>
    </w:pPr>
    <w:r>
      <w:rPr/>
      <w:fldChar w:fldCharType="begin"/>
    </w:r>
    <w:r>
      <w:rPr/>
      <w:instrText xml:space="preserve"> DOCPROPERTY "MotionarText"</w:instrText>
    </w:r>
    <w:r>
      <w:rPr/>
      <w:fldChar w:fldCharType="separate"/>
    </w:r>
    <w:r>
      <w:rPr/>
      <w:t>av Kerstin Haglö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öriga lä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01:00Z</dcterms:created>
  <dc:creator>ka0311aa</dc:creator>
  <dc:description>TKG-ktrl, MSMQ4mb, PersReg-Distribution mm b-&gt;ny fplogga</dc:description>
  <cp:keywords>Motion2000 080912 1800 4.95b</cp:keywords>
  <dc:language>en-US</dc:language>
  <cp:lastModifiedBy>dockonvert</cp:lastModifiedBy>
  <cp:lastPrinted>2009-01-21T14:08:00Z</cp:lastPrinted>
  <dcterms:modified xsi:type="dcterms:W3CDTF">2009-04-02T08:01:00Z</dcterms:modified>
  <cp:revision>2</cp:revision>
  <dc:subject>Behöriga lärare</dc:subject>
  <dc:title>s39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2204957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7A189EAC-E866-4567-A3CC-670CEEAD1B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90230069</vt:lpwstr>
  </property>
  <property fmtid="{D5CDD505-2E9C-101B-9397-08002B2CF9AE}" pid="15" name="MotionarLista">
    <vt:lpwstr>Haglö, Kerstin (s)\Pettersson, Marina (s)\Lindestam, Åsa (s)\Björkman, Jan (s)\Lundh, Fredrik  (s)\Green, Monica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Marina Pettersson (s), Åsa Lindestam (s), Jan Björkman (s), Fredrik Lundh (s), Monica Green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m.fl. (s)</vt:lpwstr>
  </property>
  <property fmtid="{D5CDD505-2E9C-101B-9397-08002B2CF9AE}" pid="24" name="Motionsnummer">
    <vt:lpwstr>Ub42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902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ehöriga lärare</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höriga lär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90230069</vt:lpwstr>
  </property>
  <property fmtid="{D5CDD505-2E9C-101B-9397-08002B2CF9AE}" pid="50" name="nummer">
    <vt:lpwstr>422</vt:lpwstr>
  </property>
  <property fmtid="{D5CDD505-2E9C-101B-9397-08002B2CF9AE}" pid="51" name="partibeteckning">
    <vt:lpwstr>s</vt:lpwstr>
  </property>
  <property fmtid="{D5CDD505-2E9C-101B-9397-08002B2CF9AE}" pid="52" name="skuggnummer">
    <vt:lpwstr>1981</vt:lpwstr>
  </property>
  <property fmtid="{D5CDD505-2E9C-101B-9397-08002B2CF9AE}" pid="53" name="urixGuid">
    <vt:lpwstr>{951531F9-0808-4FB4-BD00-3DD976C1ACB4}</vt:lpwstr>
  </property>
  <property fmtid="{D5CDD505-2E9C-101B-9397-08002B2CF9AE}" pid="54" name="urixOrigin">
    <vt:lpwstr>090402 09:51:56.23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