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ämndemännen.</w:t>
      </w:r>
      <w:r>
        <w:rPr>
          <w:vanish/>
          <w:highlight w:val="yellow"/>
        </w:rPr>
        <w:t>&gt;&gt;</w:t>
      </w:r>
    </w:p>
    <w:p>
      <w:pPr>
        <w:pStyle w:val="Heading1"/>
        <w:rPr/>
      </w:pPr>
      <w:r>
        <w:rPr/>
        <w:t>Motivering</w:t>
      </w:r>
    </w:p>
    <w:p>
      <w:pPr>
        <w:pStyle w:val="Normal"/>
        <w:rPr/>
      </w:pPr>
      <w:r>
        <w:rPr/>
        <w:t xml:space="preserve">Nämndemannakårens funktion i samhället är av stor betydelse för vårt rättsväsen och vår rättssäkerhet. Kåren ska bidra till samhällets inblick i domstolarna och se till att rättskipningen är i enlighet med det allmänna rättsmedvetandet. </w:t>
      </w:r>
    </w:p>
    <w:p>
      <w:pPr>
        <w:pStyle w:val="Normaltindrag"/>
        <w:rPr/>
      </w:pPr>
      <w:r>
        <w:rPr/>
        <w:t xml:space="preserve">Det har under lång tid uppmärksammats att rekryteringen till nämndemannauppdraget måste stimuleras på olika sätt. För att på ett bättre sätt spegla samhällets sammansättning måste kåren framför allt föryngras, den socioekonomiska strukturen breddas och jämställdheten öka. </w:t>
      </w:r>
    </w:p>
    <w:p>
      <w:pPr>
        <w:pStyle w:val="Normaltindrag"/>
        <w:rPr/>
      </w:pPr>
      <w:r>
        <w:rPr/>
        <w:t xml:space="preserve">Helt avgörande för framtiden är att nämndemännens arvodes- och ersättningsregler utformas så att ingen förlorar ekonomiskt på att sitta som nämndeman. Förutom att se över den reform som genomfördes 2007 där arvoderingen av nämndemän ingick måste rekryteringen utvecklas och möjligheterna till utbildning ses över. Det krävs för att vi ska kunna upprätthålla en hög och bred kompetens bland nämndemän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6T14:25:00Z</cp:lastPrinted>
  <dcterms:modified xsi:type="dcterms:W3CDTF">2010-11-26T13:30:00Z</dcterms:modified>
  <cp:revision>2</cp:revision>
  <dc:subject>Nämndemännen</dc:subject>
  <dc:title>s7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313270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DEBC5304-E051-4A11-B4DB-9432AF0A1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Ju28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Nämndemänn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mndemän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29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386</vt:lpwstr>
  </property>
  <property fmtid="{D5CDD505-2E9C-101B-9397-08002B2CF9AE}" pid="53" name="urixGuid">
    <vt:lpwstr>{4B3A136B-EB2E-45DE-BAFA-955CDBC2F806}</vt:lpwstr>
  </property>
  <property fmtid="{D5CDD505-2E9C-101B-9397-08002B2CF9AE}" pid="54" name="urixOrigin">
    <vt:lpwstr>101126 14:26:04.77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