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ppföljning av vidtagna åtgärder gällande villkoren för F-skattsedel.</w:t>
      </w:r>
    </w:p>
    <w:p>
      <w:pPr>
        <w:pStyle w:val="Heading1"/>
        <w:rPr/>
      </w:pPr>
      <w:r>
        <w:rPr/>
        <w:t>Motivering</w:t>
      </w:r>
    </w:p>
    <w:p>
      <w:pPr>
        <w:pStyle w:val="Normal"/>
        <w:rPr/>
      </w:pPr>
      <w:r>
        <w:rPr/>
        <w:t>Om medborgarna misstänker att inte alla solidariskt bidrar till finansieringen av den offentliga sektorn urholkas tilltron till välfärdsstaten och viljan att betala skatt minskar.</w:t>
      </w:r>
    </w:p>
    <w:p>
      <w:pPr>
        <w:pStyle w:val="Normaltindrag"/>
        <w:rPr/>
      </w:pPr>
      <w:r>
        <w:rPr/>
        <w:t>Skattefusk snedvrider därtill konkurrensen mellan de laglydiga och de som inte betalar skatt. Lagstiftning och myndighetsutövning måste ständigt utvecklas för att hålla jämna steg med de ekonomiska brottslingarna.</w:t>
      </w:r>
    </w:p>
    <w:p>
      <w:pPr>
        <w:pStyle w:val="Normaltindrag"/>
        <w:rPr/>
      </w:pPr>
      <w:r>
        <w:rPr/>
        <w:t>Ordning och reda på arbetsmarknaden kan upprätthållas dels genom lag, dels genom avtal. Avtalssidan förfogar fackliga organisationer över. Men för att skyddet för enskilda arbetstagare ska fungera behöver en rad förstärkningar också göras inom ett antal områden som är reglerade i lag. Detta för att inte enskilda arbetstagare ska råka illa ut eller utsättas för underbudskonkurrens. För att vi ska kunna ha tilltro till EU-systemet måste vi kunna luta oss mot ett regelverk där det är självklart att alla arbetstagare på svensk arbetsmarknad ska arbeta under lika bra villkor.</w:t>
      </w:r>
    </w:p>
    <w:p>
      <w:pPr>
        <w:pStyle w:val="Normaltindrag"/>
        <w:rPr/>
      </w:pPr>
      <w:r>
        <w:rPr/>
        <w:t>För F-skattsedel ska givetvis också lika villkor gälla för alla som ansöker här i Sverige.</w:t>
      </w:r>
    </w:p>
    <w:p>
      <w:pPr>
        <w:pStyle w:val="Normaltindrag"/>
        <w:rPr/>
      </w:pPr>
      <w:r>
        <w:rPr/>
        <w:t>F-skattesystemets funktion är av vital betydelse för att motverka skattefusk. Skatteverket har fått i uppdrag att se på tillämpningen och kontroll av F-skatt. Verket skulle se över läget före och efter EU-utvidgningen. Beträffande förslaget om tidsbegränsad F-skatt så har ingen överenskommelse skett så att systemet kunnat förbättras på detta vis.</w:t>
      </w:r>
    </w:p>
    <w:p>
      <w:pPr>
        <w:pStyle w:val="Normaltindrag"/>
        <w:rPr/>
      </w:pPr>
      <w:r>
        <w:rPr/>
        <w:t>De 20 miljoner kronor som Skatteverket tilldelades i vårpropositionen 2004 för extra kontrollinsatser skulle gå till bl.a. förbättrad F-skattekontroll. Arbetet med F-skatt har organiserats om så att handläggningen sker mer koncentrerat, vilket lett till att en ökad kompetens kunnat upprätthållas i handläggningen. Har en förbättring verkligen skett? Vilka handläggningsrutiner har tagits fram för att uppnå en mer likformig och effektiv hantering av ärendena om F-skatt?</w:t>
      </w:r>
    </w:p>
    <w:p>
      <w:pPr>
        <w:pStyle w:val="Normaltindrag"/>
        <w:rPr/>
      </w:pPr>
      <w:r>
        <w:rPr/>
        <w:t>En uppföljning av ärendet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2</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skatts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3:00Z</dcterms:created>
  <dc:creator>Laura Luna</dc:creator>
  <dc:description/>
  <cp:keywords>Motion2000 050921 1800 v4.18</cp:keywords>
  <dc:language>en-US</dc:language>
  <cp:lastModifiedBy>pr1121aa</cp:lastModifiedBy>
  <cp:lastPrinted>2005-11-27T10:25:00Z</cp:lastPrinted>
  <dcterms:modified xsi:type="dcterms:W3CDTF">2005-11-27T09:25:00Z</dcterms:modified>
  <cp:revision>5</cp:revision>
  <dc:subject>Villkoren för F-skattsedel</dc:subject>
  <dc:title>Sk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10069</vt:lpwstr>
  </property>
  <property fmtid="{D5CDD505-2E9C-101B-9397-08002B2CF9AE}" pid="13" name="MotionarLista">
    <vt:lpwstr>Persson, Göran i Simrishamn (s)\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 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och Christer Adelsbo (s)</vt:lpwstr>
  </property>
  <property fmtid="{D5CDD505-2E9C-101B-9397-08002B2CF9AE}" pid="22" name="Motionsnummer">
    <vt:lpwstr>Sk462</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1</vt:lpwstr>
  </property>
  <property fmtid="{D5CDD505-2E9C-101B-9397-08002B2CF9AE}" pid="27" name="ReservUID">
    <vt:lpwstr>peter jansson</vt:lpwstr>
  </property>
  <property fmtid="{D5CDD505-2E9C-101B-9397-08002B2CF9AE}" pid="28" name="RubrikSvar">
    <vt:lpwstr>Villkoren för F-skattsedel</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F-skatts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310069</vt:lpwstr>
  </property>
  <property fmtid="{D5CDD505-2E9C-101B-9397-08002B2CF9AE}" pid="47" name="nummer">
    <vt:lpwstr>462</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