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vad i motionen anförs om </w:t>
      </w:r>
      <w:r>
        <w:rPr>
          <w:color w:val="000000"/>
        </w:rPr>
        <w:t>skyddet för människors rätt att bedriva näringsverksam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n likartade framtoning som extrem djurrättsaktivism och terrorism har.</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w:t>
      </w:r>
      <w:r>
        <w:rPr>
          <w:color w:val="000000"/>
        </w:rPr>
        <w:t>behovet av en översyn av de rättsliga påföljderna vid djurrättsattentat.</w:t>
      </w:r>
      <w:r>
        <w:rPr>
          <w:vanish/>
          <w:highlight w:val="yellow"/>
        </w:rPr>
        <w:t>&gt;&gt;</w:t>
      </w:r>
    </w:p>
    <w:p>
      <w:pPr>
        <w:pStyle w:val="Heading1"/>
        <w:rPr/>
      </w:pPr>
      <w:r>
        <w:rPr/>
        <w:t>Motivering</w:t>
      </w:r>
    </w:p>
    <w:p>
      <w:pPr>
        <w:pStyle w:val="Normal"/>
        <w:rPr/>
      </w:pPr>
      <w:r>
        <w:rPr/>
        <w:t>Utomparlamentariska tendenser har blivit ett allt vanligare inslag i arbetet med att bedriva opinion. Det kan vara allt ifrån att inte betala tv-licensen till grova våldsdåd. Alltför ofta har det tagit sådana uttryck att grundläggande värderingar i samhället satts åt sidan. Det är därför viktigt att framhålla att i ett samhälle med rättstrygghet ska alla människor ha rätt att bedriva seriös näringsverksamhet. Detta bör ges regeringen till känna.</w:t>
      </w:r>
    </w:p>
    <w:p>
      <w:pPr>
        <w:pStyle w:val="Normaltindrag"/>
        <w:rPr/>
      </w:pPr>
      <w:r>
        <w:rPr/>
        <w:t>Djurrättsaktivister har som mål att stoppa all kött- och pälsproduktion i landet. För att nå det målet präglas arbetet av en diktatorisk och fundamentalistisk grundsyn som är långt från de demokratiska grundvärderingar som präglar svenskt samhälle. I aktiviteten finns inslag som bombattentat, mordbrand och andra våldsdåd som aldrig kan försvaras och är i sitt utförande att likställa med terrorism. Under 2002 utfördes ca 100 aktioner av detta slag. Målgrupp för deras verksamhet är ofta familjer som bedriver småföretagsverksamhet och är främmande för såväl denna typ av attacker som att skydda sig mot dessa övergrepp.</w:t>
      </w:r>
    </w:p>
    <w:p>
      <w:pPr>
        <w:pStyle w:val="Normaltindrag"/>
        <w:rPr/>
      </w:pPr>
      <w:r>
        <w:rPr/>
        <w:t>Demokratins grundregel är att majoriteten stiftar lagar och därmed bestämmer hur samhället ska styras och vilka lagar och regler som ska gälla. De aktivister, som ofta under parollen ”djurens rätt” bedriver verksamhet i direkt strid med denna grundsyn, ses inte som en parallell organisation till terrorism. Trots det är det jämförbara och destruktiva verksamheter som rättsligt kan jämföras. Detta bör ges regeringen till känna.</w:t>
      </w:r>
    </w:p>
    <w:p>
      <w:pPr>
        <w:pStyle w:val="Normaltindrag"/>
        <w:rPr/>
      </w:pPr>
      <w:r>
        <w:rPr/>
        <w:t>Djurrättsaktivism är en utomparlamentarisk yttring, i likhet med terrorism, och bör via samhällets regelverk behandlas därefter. En markering från samhällets sida är nödvändig för att markera avståndstagandet från dessa handlingar. Det sker lämpligast genom en översyn av de rättsliga påföljderna för den här typen av bro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rättsaktivism och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22:00Z</dcterms:modified>
  <cp:revision>2</cp:revision>
  <dc:subject>Djurrättsaktivism och terrorism</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118807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EE3856C-3529-4F78-8BA1-C6F6D72B4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7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4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jurrättsaktivism och terroris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jurrättsaktivism och terroris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970069</vt:lpwstr>
  </property>
  <property fmtid="{D5CDD505-2E9C-101B-9397-08002B2CF9AE}" pid="50" name="nummer">
    <vt:lpwstr>244</vt:lpwstr>
  </property>
  <property fmtid="{D5CDD505-2E9C-101B-9397-08002B2CF9AE}" pid="51" name="partibeteckning">
    <vt:lpwstr>c</vt:lpwstr>
  </property>
  <property fmtid="{D5CDD505-2E9C-101B-9397-08002B2CF9AE}" pid="52" name="skuggnummer">
    <vt:lpwstr>594</vt:lpwstr>
  </property>
  <property fmtid="{D5CDD505-2E9C-101B-9397-08002B2CF9AE}" pid="53" name="urixGuid">
    <vt:lpwstr>{08711702-C2FE-40CA-8C4F-BB9644B92643}</vt:lpwstr>
  </property>
  <property fmtid="{D5CDD505-2E9C-101B-9397-08002B2CF9AE}" pid="54" name="urixOrigin">
    <vt:lpwstr>070221 17:56:50.11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