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iska riktlinjer för Sveriges poliskår.</w:t>
      </w:r>
      <w:r>
        <w:rPr>
          <w:vanish/>
          <w:highlight w:val="yellow"/>
        </w:rPr>
        <w:t>&gt;&gt;</w:t>
      </w:r>
    </w:p>
    <w:p>
      <w:pPr>
        <w:pStyle w:val="Heading1"/>
        <w:rPr/>
      </w:pPr>
      <w:r>
        <w:rPr/>
        <w:t>Motivering</w:t>
      </w:r>
    </w:p>
    <w:p>
      <w:pPr>
        <w:pStyle w:val="Normal"/>
        <w:rPr/>
      </w:pPr>
      <w:r>
        <w:rPr/>
        <w:t>Polisyrket har en särställning i samhället, inte minst eftersom polisen är den enda yrkeskategorin, vid sidan av militären, som äger befogenhet att bruka våld när situationen så kräver. Detta kan upplevas som att arbeta i skärningspunkten mellan juridik och etik. Varje polis upplever detta, då han eller hon i sin tjänsteutövning har att fatta beslut och agera i gränslandet mellan juridik och etik. Detta medför ett stort ansvar och ställer höga krav på stora kunskaper i etikämnet, och innebär också att varje duktig polis karaktäriseras av ett väl genomtänkt etiskt förhållningssätt, en hög moral och, inte minst, en stark personlig integritet och mänsklig mognad.</w:t>
      </w:r>
    </w:p>
    <w:p>
      <w:pPr>
        <w:pStyle w:val="Normaltindrag"/>
        <w:rPr/>
      </w:pPr>
      <w:r>
        <w:rPr/>
        <w:t>En förfrågan om omfattningen av etikämnet vid landets polishögskolor besvaras med att ”hela utbildningen genomsyras av etikämnet”. Trots detta, eller kanske som en följd av att det förflutit lång tid sedan man genomgick utbildningen, så upplever många poliser ibland att de har ett ”etiskt dilemma” att hantera i sin tjänsteutövning.</w:t>
      </w:r>
    </w:p>
    <w:p>
      <w:pPr>
        <w:pStyle w:val="Normaltindrag"/>
        <w:rPr/>
      </w:pPr>
      <w:r>
        <w:rPr/>
        <w:t>För flera yrkesgrupper, exempelvis journalister, finns det etiska riktlinjer framtagna. Sveriges poliskår saknar dock etiska riktlinjer. Att ta fram ett sådant material vore i allra högsta grad befoga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5</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iska riktlinjer för 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20:00Z</dcterms:created>
  <dc:creator>yv0524aa</dc:creator>
  <dc:description>TKG-ktrl, MSMQ4mb, PersReg-Distribution mm</dc:description>
  <cp:keywords>Motion2000 070924 1400 v4.92c</cp:keywords>
  <dc:language>en-US</dc:language>
  <cp:lastModifiedBy>dockonvert</cp:lastModifiedBy>
  <cp:lastPrinted>2007-12-18T09:15:00Z</cp:lastPrinted>
  <dcterms:modified xsi:type="dcterms:W3CDTF">2007-12-18T08:20:00Z</dcterms:modified>
  <cp:revision>2</cp:revision>
  <dc:subject>Etiska riktlinjer för polisen</dc:subject>
  <dc:title>fp1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3690374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EE86026-1961-4446-BEC0-F9115351B6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92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Ju315</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2</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Etiska riktlinjer för polise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iska riktlinjer för polis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920069</vt:lpwstr>
  </property>
  <property fmtid="{D5CDD505-2E9C-101B-9397-08002B2CF9AE}" pid="50" name="nummer">
    <vt:lpwstr>315</vt:lpwstr>
  </property>
  <property fmtid="{D5CDD505-2E9C-101B-9397-08002B2CF9AE}" pid="51" name="partibeteckning">
    <vt:lpwstr>fp</vt:lpwstr>
  </property>
  <property fmtid="{D5CDD505-2E9C-101B-9397-08002B2CF9AE}" pid="52" name="skuggnummer">
    <vt:lpwstr>1383</vt:lpwstr>
  </property>
  <property fmtid="{D5CDD505-2E9C-101B-9397-08002B2CF9AE}" pid="53" name="urixGuid">
    <vt:lpwstr>{E283AF12-BD29-49A8-B49F-DEF9687D3643}</vt:lpwstr>
  </property>
  <property fmtid="{D5CDD505-2E9C-101B-9397-08002B2CF9AE}" pid="54" name="urixOrigin">
    <vt:lpwstr>071218 09:15:59.59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