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ska ge en samlad redovisning av hur målet om en jämställd vård har nåtts.</w:t>
      </w:r>
      <w:r>
        <w:rPr>
          <w:vanish/>
          <w:highlight w:val="yellow"/>
        </w:rPr>
        <w:t>&gt;&gt;</w:t>
      </w:r>
    </w:p>
    <w:p>
      <w:pPr>
        <w:pStyle w:val="Heading1"/>
        <w:rPr/>
      </w:pPr>
      <w:r>
        <w:rPr/>
        <w:t>Motivering</w:t>
      </w:r>
    </w:p>
    <w:p>
      <w:pPr>
        <w:pStyle w:val="Normal"/>
        <w:rPr/>
      </w:pPr>
      <w:r>
        <w:rPr/>
        <w:t>Utredningen om bemötande av kvinnor och män inom hälso- och sjukvården (dir. 1994:95) presenterade i sitt huvudbetänkande Jämställd vård – olika vård på lika villkor (SOU 1996:133) förslag på åtgärder för att stärka jämställdhetsarbetet inom hälso- och sjukvården.</w:t>
      </w:r>
    </w:p>
    <w:p>
      <w:pPr>
        <w:pStyle w:val="Normaltindrag"/>
        <w:rPr/>
      </w:pPr>
      <w:r>
        <w:rPr/>
        <w:t xml:space="preserve">Utredningens förslag behandlas nu vidare i Socialstyrelsens rapport </w:t>
      </w:r>
      <w:r>
        <w:rPr>
          <w:i/>
          <w:iCs/>
        </w:rPr>
        <w:t>Jämställd vård? Könsperspektiv på hälso- och sjukvården</w:t>
      </w:r>
      <w:r>
        <w:rPr/>
        <w:t>. Rapporten har varit en viktig del i arbetet med att integrera jämställdhetsperspektivet inom hälso- och sjukvårdens verksamhetsområde. Ett konkret exempel på detta är att den tidigare regeringen gav Läkemedelsverket i uppdrag att analysera hur eventuella könsspecifika skillnader bedöms och hanteras vid läkemedelsgodkännanden. Den avrapportering som lämnades i december 2005 visar att kvinnor är väl representerade i kliniska läkemedelsstudier, och att skillnader i läkemedels effekt och biverkningar är mycket ovanliga mellan kvinnor och män. Könsspecifika aspekter värderas alltid inför godkännande av nya läkemedel. Läkemedelsverket kommer som ett resultat av detta uppdrag att öka informationsinsatserna till allmänheten för att korrigera de uppgifter som figurerar i massmedier om att könsrelaterade skillnader finns vid utprovningen av läkemedel.</w:t>
      </w:r>
    </w:p>
    <w:p>
      <w:pPr>
        <w:pStyle w:val="Normaltindrag"/>
        <w:rPr/>
      </w:pPr>
      <w:r>
        <w:rPr/>
        <w:t>Socialstyrelsen har tagit på sig uppgiften att tydligare integrera könsspecifika aspekter vid utvecklingen av riktlinjer och föreskrifter samt vid utvärderingar och analyser av vårdens kvalitet. Resultatet av detta arbete kommer att redovisas till regeringen vid utgången av 2006.</w:t>
      </w:r>
    </w:p>
    <w:p>
      <w:pPr>
        <w:pStyle w:val="Normaltindrag"/>
        <w:rPr/>
      </w:pPr>
      <w:r>
        <w:rPr/>
        <w:t>Under 2005 initierade den tidigare regeringen en översyn och skärpning av skrivningarna om jämställdhetsarbetet i regleringsbreven för flera av Socialdepartementets myndigheter, bland andra Läkemedelsverket och Läkemedelsförmånsnämnden. Syftet är att ytterligare förstärka kunskapsbasen och det statistiska underlaget kring förekomsten av könsdiskriminering inom hälso- och sjukvården. Den tidigare regeringen har också verkat för att jämställdhetsfrågan skall behandlas inom EU-samarbetet på hälso- och sjukvårdsområdet. EU:s hälsoministrar har under våren 2006 bland annat antagit slutsatser om kvinnor och hälsa, där vikten av jämställdhetsintegrering och ökade forskningsinsatser betonas för att identifiera och fylla nuvarande kunskapsluckor. En rapport från Socialstyrelsen som skall redovisas i februari 2007 skall visa hur det ser ut i landstingen med könsuppdelad statistik.</w:t>
      </w:r>
    </w:p>
    <w:p>
      <w:pPr>
        <w:pStyle w:val="Normaltindrag"/>
        <w:rPr/>
      </w:pPr>
      <w:r>
        <w:rPr/>
        <w:t>Det är av oerhört stor betydelse att dessa kunskaper som nu samlas omsätts i konkret handling för att uppnå en mer jämställd vård.</w:t>
      </w:r>
    </w:p>
    <w:p>
      <w:pPr>
        <w:pStyle w:val="Normaltindrag"/>
        <w:rPr/>
      </w:pPr>
      <w:r>
        <w:rPr/>
        <w:t>Regeringen bör ge riksdagen en samlad redovisning av hur målet om en jämställd vård har nåtts och vilka ytterligare insatser som kan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23:00Z</cp:lastPrinted>
  <dcterms:modified xsi:type="dcterms:W3CDTF">2007-03-14T07:45:00Z</dcterms:modified>
  <cp:revision>2</cp:revision>
  <dc:subject>Jämställd vård</dc:subject>
  <dc:title>s1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440771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6120D43-5F95-43E2-B9B5-13B3BAB551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5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So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5</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Jämställd vår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 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3015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636</vt:lpwstr>
  </property>
  <property fmtid="{D5CDD505-2E9C-101B-9397-08002B2CF9AE}" pid="53" name="urixGuid">
    <vt:lpwstr>{41525AA8-C634-463A-8470-6FC7B3A15DC1}</vt:lpwstr>
  </property>
  <property fmtid="{D5CDD505-2E9C-101B-9397-08002B2CF9AE}" pid="54" name="urixOrigin">
    <vt:lpwstr>070314 08:32:32.14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