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utbyggnad av riksväg 27.</w:t>
      </w:r>
    </w:p>
    <w:p>
      <w:pPr>
        <w:pStyle w:val="Heading1"/>
        <w:rPr/>
      </w:pPr>
      <w:r>
        <w:rPr/>
        <w:t>Motivering</w:t>
      </w:r>
    </w:p>
    <w:p>
      <w:pPr>
        <w:pStyle w:val="Normal"/>
        <w:rPr/>
      </w:pPr>
      <w:r>
        <w:rPr/>
        <w:t>Riksväg 27 har stor betydelse ur såväl nationellt som regionalt perspektiv. En förväntad ökad öststatshandel medför att kontakterna med hamnar i sydöst kommer att öka. Riksväg 27 är en betydelsefull länk i detta sammanhang.</w:t>
      </w:r>
    </w:p>
    <w:p>
      <w:pPr>
        <w:pStyle w:val="Normaltindrag"/>
        <w:rPr/>
      </w:pPr>
      <w:r>
        <w:rPr/>
        <w:t>Enligt tillgängliga transportplaner är det viktigaste resultatet av nyinvesteringar en väsentlig uppgradering av vägar i sydvästlig–nordostlig riktning.</w:t>
      </w:r>
    </w:p>
    <w:p>
      <w:pPr>
        <w:pStyle w:val="Normaltindrag"/>
        <w:rPr/>
      </w:pPr>
      <w:r>
        <w:rPr/>
        <w:t>Kommunerna som berörs av vägen i området Borås–Karlskrona har gemensamt gjort en utredning av vad man kallar ”Väg 77 sydostleden”. Tanken är att detta stråk skall ingå i ett vägnät som knyter samman Skandinavien med Trans European Motorway (TEM), som i Europa har vägnummerbeteckning E 77 och som är en trafikled mellan Oslo och Aten.</w:t>
      </w:r>
    </w:p>
    <w:p>
      <w:pPr>
        <w:pStyle w:val="Normaltindrag"/>
        <w:rPr/>
      </w:pPr>
      <w:r>
        <w:rPr/>
        <w:t>Riksväg 27, som är tänkt att ingå i sydostleden, är en betydande väg för den regionala och lokala trafiken, vilket möjliggör en fortsatt utveckling av näringslivet i ett av Sveriges företagstätaste områden. Vägen utgör dessutom en viktig del av företagens logistik, eftersom de flesta produkter har underleverantörer involverade. Stråket är en viktig regional länk mellan västra och sydöstra Sverige som kopplar inlandet till de viktiga hamnarna Karlskrona och Karlshamn.</w:t>
      </w:r>
    </w:p>
    <w:p>
      <w:pPr>
        <w:pStyle w:val="Normaltindrag"/>
        <w:rPr/>
      </w:pPr>
      <w:r>
        <w:rPr/>
        <w:t>Genom att Borås, Svenljunga och Tranemo kommuner har lånat upp ca 100 miljoner kronor som Västra Götalandsregionen betalar ränta för kommer nu den första delen av vägen fram till riksväg 41 snart att börja byggas. Efter den byggnationen återstår den viktiga etappen fram till motorvägen riksväg 40.</w:t>
      </w:r>
    </w:p>
    <w:p>
      <w:pPr>
        <w:pStyle w:val="Normaltindrag"/>
        <w:rPr/>
      </w:pPr>
      <w:r>
        <w:rPr/>
        <w:t>Mot ovanstående bakgrund anser vi att riksväg 27 måste byggas färdig till trettonmetersväg och dimensioneras för 110 km/h på sträckan Borås–Karlskro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5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keepNext w:val="true"/>
              <w:keepLines/>
              <w:suppressAutoHyphens w:val="true"/>
              <w:spacing w:lineRule="exact" w:line="250" w:before="0" w:after="40"/>
              <w:rPr/>
            </w:pPr>
            <w:r>
              <w:rPr/>
              <w:t>Bengt-Anders Johan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9</w:t>
    </w:r>
    <w:r>
      <w:rPr/>
      <w:fldChar w:fldCharType="end"/>
    </w:r>
  </w:p>
  <w:p>
    <w:pPr>
      <w:pStyle w:val="FSHNormalS5"/>
      <w:rPr/>
    </w:pPr>
    <w:r>
      <w:rPr/>
      <w:fldChar w:fldCharType="begin"/>
    </w:r>
    <w:r>
      <w:rPr/>
      <w:instrText xml:space="preserve"> DOCPROPERTY "MotionarText"</w:instrText>
    </w:r>
    <w:r>
      <w:rPr/>
      <w:fldChar w:fldCharType="separate"/>
    </w:r>
    <w:r>
      <w:rPr/>
      <w:t>av Ulf Sjösten och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riksväg 27</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1:30:00Z</dcterms:created>
  <dc:creator>Birgitta Lundin</dc:creator>
  <dc:description/>
  <cp:keywords>Motion2000 050909 2000 v4.12</cp:keywords>
  <dc:language>en-US</dc:language>
  <cp:lastModifiedBy>pr1121aa</cp:lastModifiedBy>
  <cp:lastPrinted>2005-10-22T07:35:00Z</cp:lastPrinted>
  <dcterms:modified xsi:type="dcterms:W3CDTF">2005-10-22T05:35:00Z</dcterms:modified>
  <cp:revision>3</cp:revision>
  <dc:subject>Utbyggnad av riksväg 27</dc:subject>
  <dc:title>T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340069</vt:lpwstr>
  </property>
  <property fmtid="{D5CDD505-2E9C-101B-9397-08002B2CF9AE}" pid="13" name="MotionarLista">
    <vt:lpwstr>Sjösten, Ulf (m)\Johansson, Bengt-Ander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Sjösten (m), Bengt-Anders Joha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Sjösten och Bengt-Anders Johansson (m)</vt:lpwstr>
  </property>
  <property fmtid="{D5CDD505-2E9C-101B-9397-08002B2CF9AE}" pid="22" name="Motionsnummer">
    <vt:lpwstr>T209</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34</vt:lpwstr>
  </property>
  <property fmtid="{D5CDD505-2E9C-101B-9397-08002B2CF9AE}" pid="27" name="ReservUID">
    <vt:lpwstr>peter jansson</vt:lpwstr>
  </property>
  <property fmtid="{D5CDD505-2E9C-101B-9397-08002B2CF9AE}" pid="28" name="RubrikSvar">
    <vt:lpwstr>Utbyggnad av riksväg 27</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byggnad av riksväg 27</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15</vt:lpwstr>
  </property>
  <property fmtid="{D5CDD505-2E9C-101B-9397-08002B2CF9AE}" pid="45" name="dokumenttyp">
    <vt:lpwstr>motion</vt:lpwstr>
  </property>
  <property fmtid="{D5CDD505-2E9C-101B-9397-08002B2CF9AE}" pid="46" name="id">
    <vt:lpwstr>20052006000000000109000010340069</vt:lpwstr>
  </property>
  <property fmtid="{D5CDD505-2E9C-101B-9397-08002B2CF9AE}" pid="47" name="nummer">
    <vt:lpwstr>209</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2_2005-09-15</vt:lpwstr>
  </property>
  <property fmtid="{D5CDD505-2E9C-101B-9397-08002B2CF9AE}" pid="51" name="årsuppgift">
    <vt:lpwstr>200506</vt:lpwstr>
  </property>
</Properties>
</file>