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astighetsboxar i landets flerfamiljshus.</w:t>
      </w:r>
      <w:r>
        <w:rPr>
          <w:vanish/>
          <w:highlight w:val="yellow"/>
        </w:rPr>
        <w:t>&gt;&gt;</w:t>
      </w:r>
    </w:p>
    <w:p>
      <w:pPr>
        <w:pStyle w:val="Heading1"/>
        <w:rPr/>
      </w:pPr>
      <w:r>
        <w:rPr/>
        <w:t>Motivering</w:t>
      </w:r>
    </w:p>
    <w:p>
      <w:pPr>
        <w:pStyle w:val="Normal"/>
        <w:rPr/>
      </w:pPr>
      <w:r>
        <w:rPr/>
        <w:t>Efter regeringens uppdrag till PTS hösten 2008 att upphäva det allmänna rådet om att införa fastighetsboxar har det skett en kraftig inbromsning i installationstakten av fastighetsboxar.</w:t>
      </w:r>
    </w:p>
    <w:p>
      <w:pPr>
        <w:pStyle w:val="Normaltindrag"/>
        <w:rPr/>
      </w:pPr>
      <w:r>
        <w:rPr/>
        <w:t>Förväntningarna var troligtvis att installationerna skulle ske på frivillig väg, men detta har tyvärr inte visat sig fungera. Det som nu sker är istället att brevbärarnas arbetsmiljö försämrats, med hundratusentals dåliga brevinkast, vilket leder till förelägganden från Arbetsmiljöverket. Det handlar om brevinkast som är svåra att öppna, är otympligt (högt upp eller lågt) placerade, utöver att brevbärarna måste springa i trappor.</w:t>
      </w:r>
    </w:p>
    <w:p>
      <w:pPr>
        <w:pStyle w:val="Normaltindrag"/>
        <w:rPr/>
      </w:pPr>
      <w:r>
        <w:rPr/>
        <w:t>Det finns ingen anledning att Sverige ska ha sämre villkor än andra länder för sin postdistribution. Till exempel genomförde Danmark en lagändring 2004 och i Norge är fastighetsboxar norm sedan 50-talet. Sverige är numera ensamt i Europa om att ha kvar postutdelning via inkast i lägenhetsdörrarna. Det är också väldigt olika förutsättningar och arbetsmiljö inom landet, eftersom kommunerna och också fastighetsbolagen har hanterat frågan väldigt o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0:00Z</dcterms:created>
  <dc:creator>Gun Aulin</dc:creator>
  <dc:description>Nya formatmallshantering för förslag+urix bakåtkomp+könamn</dc:description>
  <cp:keywords>Motion2000 090923 1100 5.12</cp:keywords>
  <dc:language>en-US</dc:language>
  <cp:lastModifiedBy>dockonvert</cp:lastModifiedBy>
  <cp:lastPrinted>2009-12-17T14:26:00Z</cp:lastPrinted>
  <dcterms:modified xsi:type="dcterms:W3CDTF">2009-12-17T13:30:00Z</dcterms:modified>
  <cp:revision>2</cp:revision>
  <dc:subject>Fastighetsboxar</dc:subject>
  <dc:title>s45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549433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EA46E2D-F4DB-4AA6-A939-462FFC236B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8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T3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astighetsbox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28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524</vt:lpwstr>
  </property>
  <property fmtid="{D5CDD505-2E9C-101B-9397-08002B2CF9AE}" pid="53" name="urixGuid">
    <vt:lpwstr>{212B9C12-05F0-4C2A-A6B3-0B49A0FBB0A9}</vt:lpwstr>
  </property>
  <property fmtid="{D5CDD505-2E9C-101B-9397-08002B2CF9AE}" pid="54" name="urixOrigin">
    <vt:lpwstr>091217 14:26:37.818</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