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äns och kvinnors lika villkor inom socialtjänsten.</w:t>
      </w:r>
      <w:r>
        <w:rPr>
          <w:vanish/>
          <w:highlight w:val="yellow"/>
        </w:rPr>
        <w:t>&gt;&gt;</w:t>
      </w:r>
    </w:p>
    <w:p>
      <w:pPr>
        <w:pStyle w:val="Heading1"/>
        <w:rPr/>
      </w:pPr>
      <w:r>
        <w:rPr/>
        <w:t>Motivering</w:t>
      </w:r>
    </w:p>
    <w:p>
      <w:pPr>
        <w:pStyle w:val="Normal"/>
        <w:rPr/>
      </w:pPr>
      <w:r>
        <w:rPr/>
        <w:t>Socialstyrelsen har gjort en kartläggning och analys av hela socialtjänstens verksamhet ur ett jämställdhetsperspektiv. Kartläggningen och analysen har redovisats i rapporten ”Jämställd socialtjänst? Könsperspektiv på socialtjänsten”.</w:t>
      </w:r>
    </w:p>
    <w:p>
      <w:pPr>
        <w:pStyle w:val="Normaltindrag"/>
        <w:rPr/>
      </w:pPr>
      <w:r>
        <w:rPr/>
        <w:t>I rapporten konstateras att mäns och kvinnors behov av insatser från socialtjänsten påverkas av en mängd olika förhållanden i samhället. Män utför 58 procent av förvärvsarbetet och kvinnor utför 58 procent av det obetalda arbetet. Kvinnor har i genomsnitt lägre lön än män i de flesta yrkesgrupper, lägre inkomst och lägre förmögenhet. Kvinnors och mäns ekonomiska förhållanden påverkar såväl deras behov av socialtjänstens insatser som deras möjligheter att ta del av dem. Ekonomin avgör också om man kan köpa sig ersättningstjänster utanför socialtjänsten i de fall man inte får hjälp eller får otillräcklig hjälp.</w:t>
      </w:r>
    </w:p>
    <w:p>
      <w:pPr>
        <w:pStyle w:val="Normaltindrag"/>
        <w:rPr/>
      </w:pPr>
      <w:r>
        <w:rPr/>
        <w:t>Det är angeläget att socialtjänsten har ett jämställdhetsperspektiv i sitt arbete. Arbetet att få bort könsskillnader måste bedrivas på alla områden, och självklart också inom socialtjänsten. Regeringen bör ta initiativ till att detta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social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1:18:00Z</cp:lastPrinted>
  <dcterms:modified xsi:type="dcterms:W3CDTF">2007-03-14T09:30:00Z</dcterms:modified>
  <cp:revision>2</cp:revision>
  <dc:subject>Jämställd socialtjänst</dc:subject>
  <dc:title>s66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3944932*</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7CB3B216-4E95-42D0-9244-0BD467FDB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Jämställd socialtjäns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mställd socialtjä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32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295</vt:lpwstr>
  </property>
  <property fmtid="{D5CDD505-2E9C-101B-9397-08002B2CF9AE}" pid="53" name="urixGuid">
    <vt:lpwstr>{826F857F-C219-4BF7-8143-ADCBD1572DE4}</vt:lpwstr>
  </property>
  <property fmtid="{D5CDD505-2E9C-101B-9397-08002B2CF9AE}" pid="54" name="urixOrigin">
    <vt:lpwstr>070314 08:28:01.971</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