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prida kunskap om arbetet för minskat våld och ökad hälsa genom projektet Drömmen om det goda.</w:t>
      </w:r>
      <w:r>
        <w:rPr>
          <w:vanish/>
          <w:highlight w:val="yellow"/>
        </w:rPr>
        <w:t>&gt;&gt;</w:t>
      </w:r>
    </w:p>
    <w:p>
      <w:pPr>
        <w:pStyle w:val="Heading1"/>
        <w:rPr/>
      </w:pPr>
      <w:r>
        <w:rPr/>
        <w:t>Motivering</w:t>
      </w:r>
    </w:p>
    <w:p>
      <w:pPr>
        <w:pStyle w:val="Normal"/>
        <w:rPr/>
      </w:pPr>
      <w:r>
        <w:rPr/>
        <w:t xml:space="preserve">Anna Bornstein tog 1994 tillsammans med några vänner initiativet till icke-våldsprojektet </w:t>
      </w:r>
      <w:r>
        <w:rPr>
          <w:i/>
        </w:rPr>
        <w:t>Dalai lamas perspektiv</w:t>
      </w:r>
      <w:r>
        <w:rPr/>
        <w:t xml:space="preserve"> som drevs i samarbete med Stockholms stad, med bland annat DN som sponsor. </w:t>
      </w:r>
      <w:r>
        <w:rPr>
          <w:i/>
        </w:rPr>
        <w:t>Drömmen om det goda</w:t>
      </w:r>
      <w:r>
        <w:rPr/>
        <w:t xml:space="preserve"> – en pedagogik som tar till vara våra inre resurser – för alla nivåer av skolan har vuxit fram ur den erfarenheten. Det tar vara på ungdomars intresse för en djupare självkännedom och meditativa icke-våldsmetoder för att omvandla destruktiva känslor. Stillhet, beröring, reflexion, rörelse; icke-våld enligt Dalai lama. </w:t>
      </w:r>
    </w:p>
    <w:p>
      <w:pPr>
        <w:pStyle w:val="Normaltindrag"/>
        <w:rPr/>
      </w:pPr>
      <w:r>
        <w:rPr>
          <w:i/>
        </w:rPr>
        <w:t>Drömmen om det goda</w:t>
      </w:r>
      <w:r>
        <w:rPr/>
        <w:t xml:space="preserve"> på Armbandet och Kättsätters förskolor handlar om att skapa bättre förutsättningar för barn och pedagoger. Man har arbetat med projektet i 3,5 år med mycket gott resultat.</w:t>
      </w:r>
    </w:p>
    <w:p>
      <w:pPr>
        <w:pStyle w:val="Normaltindrag"/>
        <w:rPr/>
      </w:pPr>
      <w:r>
        <w:rPr/>
        <w:t>Tidigare var många långtidssjuka. Stresshalten var hög, alla försökte göra allt och gick mer eller mindre från den ena arbetsuppgiften till den andra utan paus.</w:t>
      </w:r>
    </w:p>
    <w:p>
      <w:pPr>
        <w:pStyle w:val="Normaltindrag"/>
        <w:rPr/>
      </w:pPr>
      <w:r>
        <w:rPr/>
        <w:t xml:space="preserve">Efter att man börjat arbeta med </w:t>
      </w:r>
      <w:r>
        <w:rPr>
          <w:i/>
        </w:rPr>
        <w:t>drömmen om det goda</w:t>
      </w:r>
      <w:r>
        <w:rPr/>
        <w:t xml:space="preserve"> har man skapat lugn – lugn för personalen och lugn för barnen. Nu ser man glada, trygga barn som kan samspela, leka och visa varandra medkänsla. </w:t>
      </w:r>
    </w:p>
    <w:p>
      <w:pPr>
        <w:pStyle w:val="Normaltindrag"/>
        <w:rPr/>
      </w:pPr>
      <w:r>
        <w:rPr/>
        <w:t>Det finns en stor arbetsglädje bland barn och vuxna som visar varandra respekt och hänsyn. Alla samarbetar och bryr sig om varandra. Sjukfrånvaron har minskat radikalt. Nyrekryteringen av unga förskollärare har lyckats. Nu finns det fler män i förskolan vilket man har eftersträvat.</w:t>
      </w:r>
    </w:p>
    <w:p>
      <w:pPr>
        <w:pStyle w:val="Normaltindrag"/>
        <w:rPr/>
      </w:pPr>
      <w:r>
        <w:rPr/>
        <w:t xml:space="preserve">Det goda resultatet har man uppnått genom att först analysera verksamheten och sedan ta till vara starka sidor, och sedan ha modet att förändra det som måste förändras. Man har bland annat förändrat miljön, aktivt arbetat med förändring och utveckling och alla anställda har fått kompetensutveckling gällande inre ledarskap, massage, ro och stillhet; några har genomgått utbildning i qigong. </w:t>
      </w:r>
    </w:p>
    <w:p>
      <w:pPr>
        <w:pStyle w:val="Normaltindrag"/>
        <w:rPr/>
      </w:pPr>
      <w:r>
        <w:rPr/>
        <w:t>Allt detta används nu i det vardagliga arbetet så att alla, både barn och vuxna, kan stärkas till kropp och själ. Att våldet har minskat och hälsan ökat är ett gott bevis på att man har uppnått sina mål. En viktig uppgift är att sprida detta goda arbete vidare till fler förskolor och skolor så att våldet kan minska och de goda resultaten för både personalens och barnens hälsa sprids till f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6</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cke-våldsprojek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0:00Z</dcterms:created>
  <dc:creator>Sara Dennås</dc:creator>
  <dc:description>TKG-ktrl, MSMQ4mb, PersReg-Distribution mm</dc:description>
  <cp:keywords>Motion2000 070924 1400 v4.92c</cp:keywords>
  <dc:language>en-US</dc:language>
  <cp:lastModifiedBy>dockonvert</cp:lastModifiedBy>
  <cp:lastPrinted>2007-12-06T15:46:00Z</cp:lastPrinted>
  <dcterms:modified xsi:type="dcterms:W3CDTF">2007-12-11T13:10:00Z</dcterms:modified>
  <cp:revision>2</cp:revision>
  <dc:subject>Icke-våldsprojekt i skolan</dc:subject>
  <dc:title>m1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4917580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2472E52-8B95-429F-8FA5-17E5B1E017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34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Ub406</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4</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Icke-våldsprojekt i skola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cke-våldsprojekt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340069</vt:lpwstr>
  </property>
  <property fmtid="{D5CDD505-2E9C-101B-9397-08002B2CF9AE}" pid="50" name="nummer">
    <vt:lpwstr>406</vt:lpwstr>
  </property>
  <property fmtid="{D5CDD505-2E9C-101B-9397-08002B2CF9AE}" pid="51" name="partibeteckning">
    <vt:lpwstr>m</vt:lpwstr>
  </property>
  <property fmtid="{D5CDD505-2E9C-101B-9397-08002B2CF9AE}" pid="52" name="skuggnummer">
    <vt:lpwstr>2078</vt:lpwstr>
  </property>
  <property fmtid="{D5CDD505-2E9C-101B-9397-08002B2CF9AE}" pid="53" name="urixGuid">
    <vt:lpwstr>{0390534F-72FA-49FA-BCAC-4522AF0DE1B7}</vt:lpwstr>
  </property>
  <property fmtid="{D5CDD505-2E9C-101B-9397-08002B2CF9AE}" pid="54" name="urixOrigin">
    <vt:lpwstr>071206 15:46:54.01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