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erna till ledsagarservice på vissa allmänna platser och en översyn av reglerna för ledsagning i annan kommun.</w:t>
      </w:r>
      <w:r>
        <w:rPr>
          <w:vanish/>
          <w:highlight w:val="yellow"/>
        </w:rPr>
        <w:t>&gt;&gt;</w:t>
      </w:r>
    </w:p>
    <w:p>
      <w:pPr>
        <w:pStyle w:val="Heading1"/>
        <w:rPr/>
      </w:pPr>
      <w:r>
        <w:rPr/>
        <w:t>Motivering</w:t>
      </w:r>
    </w:p>
    <w:p>
      <w:pPr>
        <w:pStyle w:val="Normal"/>
        <w:rPr/>
      </w:pPr>
      <w:r>
        <w:rPr/>
        <w:t>Att få ledsagning är oerhört viktigt för många människor med funktionsnedsättning, t.ex. synskadade. På senare år har det vidtagits åtgärder för att lösa detta när det t.ex. gäller järnvägsstationer.</w:t>
      </w:r>
    </w:p>
    <w:p>
      <w:pPr>
        <w:pStyle w:val="Normaltindrag"/>
        <w:rPr/>
      </w:pPr>
      <w:r>
        <w:rPr/>
        <w:t>Det som fortfarande inte är löst är vissa allmänna platser, som t.ex. stora köpcentrum och liknande. Detta är ett stort problem eftersom sådana ofta är mycket svårorienterade. På dessa platser vore det befogat med någon form av ledsagarservice, som är gemensam för hela köpcentret. Regeringen bör pröva att i samverkan med berörda intressenter ta fram en modell för hur denna service kan utformas.</w:t>
      </w:r>
    </w:p>
    <w:p>
      <w:pPr>
        <w:pStyle w:val="Normaltindrag"/>
        <w:rPr/>
      </w:pPr>
      <w:r>
        <w:rPr/>
        <w:t>Ett annat problem är att få ledsagning utanför den egna hemkommunen. Om man har beviljats ledsagning enligt socialtjänstlagen är det vistelsekommunen som är ansvarig. Detta innebär att man måste gå igenom ytterligare ett ansökningsförfarande för att få hjälp i den kommun som man tillfälligt vistas i. Jag anser inte att detta är rimligt och att reglerna därfö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sagning på allmänna platser samt i annan kommun än hemkommu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Monika Karlsson</dc:creator>
  <dc:description>Nya formatmallshantering för förslag+urix bakåtkomp+könamn</dc:description>
  <cp:keywords>Motion2000 090923 1100 5.12</cp:keywords>
  <dc:language>en-US</dc:language>
  <cp:lastModifiedBy>dockonvert</cp:lastModifiedBy>
  <cp:lastPrinted>2009-11-11T13:00:00Z</cp:lastPrinted>
  <dcterms:modified xsi:type="dcterms:W3CDTF">2009-11-11T12:10:00Z</dcterms:modified>
  <cp:revision>2</cp:revision>
  <dc:subject>Ledsagning på allmänna platser samt i annan kommun än hemkommunen</dc:subject>
  <dc:title>s7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8803637*</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919FD8FA-E2A0-4AAC-BB34-5097792429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003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0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edsagning på allmänna platser samt i annan kommun än hemkommun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edsagning på allmänna platser samt i annan kommun än hemkommu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70031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647</vt:lpwstr>
  </property>
  <property fmtid="{D5CDD505-2E9C-101B-9397-08002B2CF9AE}" pid="53" name="urixGuid">
    <vt:lpwstr>{C5928E04-1BDD-482C-BB1E-C4E0B109564B}</vt:lpwstr>
  </property>
  <property fmtid="{D5CDD505-2E9C-101B-9397-08002B2CF9AE}" pid="54" name="urixOrigin">
    <vt:lpwstr>091111 13:00:25.71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