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llkoren för nämndemännen, liksom insatserna för kompetensutveckling och introduktion av nämndemännen.</w:t>
      </w:r>
    </w:p>
    <w:p>
      <w:pPr>
        <w:pStyle w:val="Heading1"/>
        <w:rPr/>
      </w:pPr>
      <w:r>
        <w:rPr/>
        <w:t>Motivering</w:t>
      </w:r>
    </w:p>
    <w:p>
      <w:pPr>
        <w:pStyle w:val="Normal"/>
        <w:rPr/>
      </w:pPr>
      <w:r>
        <w:rPr/>
        <w:t>Nämndemännen spelar en viktig roll för en trygg och säker rättsskipning förankrad i människors vardag. Därför är det nödvändigt att villkoren för nämndemännen är utformade på ett sätt som stimulerar människor med olika yrken, i olika åldrar och med skiftande bakgrund och kunskaper att ställa upp som nämndemän. Trots att vissa förbättringar har gjorts av villkoren för nämndemän är dessa fortfarande betydligt sämre än ersättningar för andra samhällsuppdrag.</w:t>
      </w:r>
    </w:p>
    <w:p>
      <w:pPr>
        <w:pStyle w:val="Normaltindrag"/>
        <w:rPr/>
      </w:pPr>
      <w:r>
        <w:rPr/>
        <w:t>Den speciella karaktären av nämndemannauppdraget gör det särskilt angeläget att den speglar ett genomsnitt av den svenska befolkningen och att inte minst yngre människor är väl representerade bland nämndemännen. Tyvärr bidrar den låga ersättningen till att många medborgare bedömer sig inte ha råd att ställa upp som nämndemän även om uppdraget i övrigt uppfattas som synnerligen intressant och givande. Det är viktigt att villkoren för nämndemännen är så utformade att en bred representativitet hos befolkningen erhålles.</w:t>
      </w:r>
    </w:p>
    <w:p>
      <w:pPr>
        <w:pStyle w:val="Normaltindrag"/>
        <w:rPr/>
      </w:pPr>
      <w:r>
        <w:rPr/>
        <w:t>Staten tar vidare inte fullt ansvar för kompetensutveckling och stöd till nämndemännen. I många fall har det mötts av kommunala bidrag till nämndemannaföreningar, vilket knappast kan vara rimligt med hänsyn till att domstolsväsendet är ett statligt ansvar och staten måste skapa garantier för att varje nämndeman får det stöd och den kompetensutveckling som han eller hon behöver i sitt viktiga arbete. Detta gäller inte minst introduktionen av nya nämndemän där ett tydligt ansvar måste vila på domsto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5</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nämndem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6:00Z</dcterms:created>
  <dc:creator>Madeleine Mjöberg-Quanne</dc:creator>
  <dc:description/>
  <cp:keywords>Motion2000 050916 1600 v4.16</cp:keywords>
  <dc:language>en-US</dc:language>
  <cp:lastModifiedBy>Louise Edlund</cp:lastModifiedBy>
  <cp:lastPrinted>2005-11-22T10:02:00Z</cp:lastPrinted>
  <dcterms:modified xsi:type="dcterms:W3CDTF">2005-11-22T09:02:00Z</dcterms:modified>
  <cp:revision>4</cp:revision>
  <dc:subject>Villkor för nämndemän</dc:subject>
  <dc:title>Ju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010069</vt:lpwstr>
  </property>
  <property fmtid="{D5CDD505-2E9C-101B-9397-08002B2CF9AE}" pid="13" name="MotionarLista">
    <vt:lpwstr>Lundberg, Inger (s)\Härstedt, Kent (s)\Holmqvist, Nils-Göran (s)\Axelsson, Lennart (s)\Ernkrans, Matild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Kent Härstedt (s), Nils-Göran Holmqvist (s), Lennart Axelsson (s), Matilda Ernk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Ju54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1</vt:lpwstr>
  </property>
  <property fmtid="{D5CDD505-2E9C-101B-9397-08002B2CF9AE}" pid="27" name="ReservUID">
    <vt:lpwstr>louise edlund</vt:lpwstr>
  </property>
  <property fmtid="{D5CDD505-2E9C-101B-9397-08002B2CF9AE}" pid="28" name="RubrikSvar">
    <vt:lpwstr>Villkor för nämndemä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 för nämndem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010069</vt:lpwstr>
  </property>
  <property fmtid="{D5CDD505-2E9C-101B-9397-08002B2CF9AE}" pid="47" name="nummer">
    <vt:lpwstr>545</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