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örbud mot farliga och giftiga ormar i flerfamiljshu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bland sker det rymningar av farliga och giftiga ormar. Det utgör en stor yttre fara för dem som lever i flerfamiljshus där rymningen skett. Att ägaren har ett ansvar för förvaringen av djuret, och därmed också för brister i förvaringen av detsamma, är det ingen tvekan om. Den som vill äga farliga eller giftiga ormar där ägandet är tillåtet enligt föreskrift i lag för privatpersoner ska naturligtvis få göra det, förutsatt att djuret inte förvaras i ett flerfamiljshus. Och förutsatt att personen ansvarsfullt förvarar ormen i ett för tredje man säkert sätt. Förvaring bör bara tillåtas i privatägd bostad, detta för att inte utsätta tredje man för fara. Med anledning av ovanstående motivering bör giftiga och farliga ormar förbjudas i hyreshus då de även utgör en fara och ett hot för de övriga boende i bostadshus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ormar i flerfamiljsh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Hemstlatt1">
    <w:name w:val="hemstl_at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0:00Z</dcterms:created>
  <dc:creator>ka0311aa</dc:creator>
  <dc:description>TKG-ktrl, MSMQ4mb, PersReg-Distribution mm</dc:description>
  <cp:keywords>Motion2000 070905 1200 v4.91b</cp:keywords>
  <dc:language>en-US</dc:language>
  <cp:lastModifiedBy>dockonvert</cp:lastModifiedBy>
  <cp:lastPrinted>2007-11-28T09:11:00Z</cp:lastPrinted>
  <dcterms:modified xsi:type="dcterms:W3CDTF">2007-11-28T08:20:00Z</dcterms:modified>
  <cp:revision>2</cp:revision>
  <dc:subject>Förbud mot ormar i flerfamiljshus</dc:subject>
  <dc:title>s4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475926854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04206D-CFE2-439D-A237-1251A00852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2014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MJ24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01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Förbud mot ormar i flerfamiljsh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ormar i flerfamiljsh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20140069</vt:lpwstr>
  </property>
  <property fmtid="{D5CDD505-2E9C-101B-9397-08002B2CF9AE}" pid="50" name="nummer">
    <vt:lpwstr>247</vt:lpwstr>
  </property>
  <property fmtid="{D5CDD505-2E9C-101B-9397-08002B2CF9AE}" pid="51" name="partibeteckning">
    <vt:lpwstr>s</vt:lpwstr>
  </property>
  <property fmtid="{D5CDD505-2E9C-101B-9397-08002B2CF9AE}" pid="52" name="skuggnummer">
    <vt:lpwstr>556</vt:lpwstr>
  </property>
  <property fmtid="{D5CDD505-2E9C-101B-9397-08002B2CF9AE}" pid="53" name="urixGuid">
    <vt:lpwstr>{B65F8D9B-DB26-43AB-9332-A67EEFDD2988}</vt:lpwstr>
  </property>
  <property fmtid="{D5CDD505-2E9C-101B-9397-08002B2CF9AE}" pid="54" name="urixOrigin">
    <vt:lpwstr>071128 09:11:51.901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1_2007-09-2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