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bostadsbyggande i trä.</w:t>
      </w:r>
      <w:r>
        <w:rPr>
          <w:vanish/>
          <w:highlight w:val="yellow"/>
        </w:rPr>
        <w:t>&gt;&gt;</w:t>
      </w:r>
    </w:p>
    <w:p>
      <w:pPr>
        <w:pStyle w:val="Heading1"/>
        <w:rPr/>
      </w:pPr>
      <w:r>
        <w:rPr/>
        <w:t>Motivering</w:t>
      </w:r>
    </w:p>
    <w:p>
      <w:pPr>
        <w:pStyle w:val="Normal"/>
        <w:rPr/>
      </w:pPr>
      <w:r>
        <w:rPr/>
        <w:t>Skogen är en basindustri i Sverige. En stor del av jobben i till exempel Västernorrland kommer från skogen genom träförädling och pappersindustri. Idag genomgår pappersindustrin en strukturomvandling. Det behövs mer forskning och produktutveckling för vidareförädling av skogsråvaran för att skapa nya arbetstillfällen. Dessutom behöver vi bygga mycket mer i trä än vad som görs idag.</w:t>
      </w:r>
    </w:p>
    <w:p>
      <w:pPr>
        <w:pStyle w:val="Normaltindrag"/>
        <w:rPr/>
      </w:pPr>
      <w:r>
        <w:rPr/>
        <w:t>Behovet av nya bostäder är stort runt om i landet. Idag byggs drygt 20 000 bostäder i Sverige, men det behöver byggas mer än det dubbla under minst tio års tid för att komma till rätta med bostadsbristen. Att Sverige som skogsland, och med en stark tradition av att bygga småhus i trä, inte oftare bygger höga och stora hus i trä beror delvis på det förbud som fanns fram till 1994 mot att bygga högre än två våningar i trä. Upphävande av förbudet har lett till en stor förändring och i dag byggs nästan 15 procent av höghus och stora offentliga byggnader i trä.</w:t>
      </w:r>
    </w:p>
    <w:p>
      <w:pPr>
        <w:pStyle w:val="Normaltindrag"/>
        <w:rPr/>
      </w:pPr>
      <w:r>
        <w:rPr/>
        <w:t>Det finns många fördelar med att bygga i trä. Det främsta är miljöskäl. Trä är en förnybar råvara som lagrar koldioxid och med moderna byggmetoder kan klimatpåverkan minimeras. En annan fördel är kostnaden, tack vare en betydligt snabbare byggtid och färre byggfel. Dessutom kan man genom byggande i trä skapa många arbetstillfällen på landsbygden, där arbetslösheten ofta är hög.</w:t>
      </w:r>
    </w:p>
    <w:p>
      <w:pPr>
        <w:pStyle w:val="Normaltindrag"/>
        <w:rPr/>
      </w:pPr>
      <w:r>
        <w:rPr/>
        <w:t>Sverige har stora möjligheter att bli världsledande när det gäller att bygga stora hus och anläggningar i trä. Många svenska företag ligger redan idag i framkant när det gäller byggande i trä men, det behövs fler och framförallt större aktörer för att öka konkurrensen och utveckla metoder samtidigt som vi får ett välbehövligt tillskott av nya moderna och klimatsmarta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2</w:t>
    </w:r>
    <w:r>
      <w:rPr/>
      <w:fldChar w:fldCharType="end"/>
    </w:r>
  </w:p>
  <w:p>
    <w:pPr>
      <w:pStyle w:val="FSHNormalS5"/>
      <w:rPr/>
    </w:pPr>
    <w:r>
      <w:rPr/>
      <w:fldChar w:fldCharType="begin"/>
    </w:r>
    <w:r>
      <w:rPr/>
      <w:instrText xml:space="preserve"> DOCPROPERTY "MotionarText"</w:instrText>
    </w:r>
    <w:r>
      <w:rPr/>
      <w:fldChar w:fldCharType="separate"/>
    </w:r>
    <w:r>
      <w:rPr/>
      <w:t>av Ingemar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bostadsbyggandet i trä</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0:00Z</dcterms:created>
  <dc:creator>Mia Nikali </dc:creator>
  <dc:description>AD-ändringar</dc:description>
  <cp:keywords>Motion2000 130522:1400 v6.06</cp:keywords>
  <dc:language>en-US</dc:language>
  <cp:lastModifiedBy>dockonvert</cp:lastModifiedBy>
  <cp:lastPrinted>2014-01-14T15:13:00Z</cp:lastPrinted>
  <dcterms:modified xsi:type="dcterms:W3CDTF">2014-01-14T14:20:00Z</dcterms:modified>
  <cp:revision>2</cp:revision>
  <dc:subject>Öka bostadsbyggandet i trä</dc:subject>
  <dc:title>S18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9724094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E7DB561-2AA5-44A7-9B0E-95F56CC0D1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150069</vt:lpwstr>
  </property>
  <property fmtid="{D5CDD505-2E9C-101B-9397-08002B2CF9AE}" pid="15" name="MotionarLista">
    <vt:lpwstr>Nilsson, Ingemar (S)\Sonidsson, Eva (S)\Omanovic, Jasenko (S)\Nilsson, Kristina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Eva Sonidsson (S), Jasenko Omanovic (S), Kristina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m.fl. (S)</vt:lpwstr>
  </property>
  <property fmtid="{D5CDD505-2E9C-101B-9397-08002B2CF9AE}" pid="24" name="Motionsnummer">
    <vt:lpwstr>C3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1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ka bostadsbyggandet i trä</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 bostadsbyggandet i trä</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15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054</vt:lpwstr>
  </property>
  <property fmtid="{D5CDD505-2E9C-101B-9397-08002B2CF9AE}" pid="53" name="urixGuid">
    <vt:lpwstr>{232EC856-EE6E-4DBB-937B-0B0D3E5D8FAC}</vt:lpwstr>
  </property>
  <property fmtid="{D5CDD505-2E9C-101B-9397-08002B2CF9AE}" pid="54" name="urixOrigin">
    <vt:lpwstr>140114 15:14:39.23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